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立成功大學資訊工程系所一貫修讀學、碩士學位辦法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36"/>
        </w:rPr>
      </w:pPr>
      <w:r>
        <w:rPr>
          <w:rFonts w:eastAsia="標楷體" w:cs="標楷體" w:ascii="標楷體" w:hAnsi="標楷體"/>
          <w:color w:val="000000"/>
          <w:sz w:val="20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經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鼓勵資訊工程系所</w:t>
      </w:r>
      <w:r>
        <w:rPr>
          <w:rFonts w:ascii="標楷體" w:hAnsi="標楷體" w:cs="標楷體" w:eastAsia="標楷體"/>
          <w:sz w:val="32"/>
          <w:szCs w:val="32"/>
        </w:rPr>
        <w:t>與醫學資訊研究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以下簡稱本系所）大學部優秀學生繼續留在本系所攻讀碩士班，期達到連續學習之效果及縮短修業年限，並依據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［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成功大學一貫修讀學、碩士學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，特訂定本辦</w:t>
      </w:r>
      <w:r>
        <w:rPr>
          <w:rFonts w:eastAsia="標楷體"/>
          <w:color w:val="000000"/>
          <w:sz w:val="32"/>
          <w:szCs w:val="32"/>
        </w:rPr>
        <w:t>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系所大學部學生修畢應修畢業學分達二分之一以上，且前五學期總成績排名於班級或本系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得於第六學期向系辦公室提出一貫修讀學位之申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本系所學術委員會委員審核。申請時間於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通過審查名單將在六月底公告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申請時應繳交其大學部前五學期成績單、班級排名證明及其他有利審查之資料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審核通過錄取之學生兼具學士學位候選人及碩士班預備研究生（以下簡稱預研生）資格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取得預研生資格後，應於第八學期（含）前取得學士學位，並參加本校碩士班甄試</w:t>
      </w:r>
      <w:r>
        <w:rPr>
          <w:rFonts w:eastAsia="標楷體"/>
          <w:color w:val="000000"/>
          <w:sz w:val="32"/>
          <w:szCs w:val="32"/>
        </w:rPr>
        <w:t>或一般生入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考試，經錄取後始正式取得該系所碩士班研究生資格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錄取本系碩士班研究生，於本校大學期間所選修之碩士班課程，其成績達七十分以上者，可申請抵免三分之二（含）為限之應修學分數（不含論文學分），不受本校學生抵免學分辦法有關研究所抵免學分上限之限制。但研究所課程若已計入大學部畢業學分數內，不得再申請抵免碩士班學分數。</w:t>
      </w:r>
      <w:r>
        <w:rPr>
          <w:rFonts w:eastAsia="標楷體"/>
          <w:color w:val="000000"/>
          <w:sz w:val="32"/>
          <w:szCs w:val="32"/>
        </w:rPr>
        <w:t>學分抵免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程序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依學校規定辦理</w:t>
      </w:r>
      <w:r>
        <w:rPr>
          <w:rFonts w:ascii="標楷體" w:hAnsi="標楷體" w:cs="標楷體" w:eastAsia="標楷體"/>
          <w:strike/>
          <w:color w:val="000000"/>
          <w:sz w:val="32"/>
          <w:szCs w:val="32"/>
        </w:rPr>
        <w:t>應於入學當學期註冊日截止一個月內向教務處申請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研生正式取得本系所碩士班研究生資格後，需於一個月內確定指導教授，且修業滿一年以上，始得申請提早畢業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碩士學位之取得，需符合教育部之規定，修滿碩士學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抵免學分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通過論文口試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經系所務會議通過後實施，修訂時亦同。</w:t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34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spacing w:lineRule="auto" w:line="300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>
      <w:b/>
      <w:bCs/>
      <w:sz w:val="30"/>
      <w:szCs w:val="3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1:00Z</dcterms:created>
  <dc:creator>joanne</dc:creator>
  <dc:description/>
  <cp:keywords/>
  <dc:language>en-US</dc:language>
  <cp:lastModifiedBy>Joanne</cp:lastModifiedBy>
  <cp:lastPrinted>2015-06-02T09:30:00Z</cp:lastPrinted>
  <dcterms:modified xsi:type="dcterms:W3CDTF">2017-06-29T01:12:00Z</dcterms:modified>
  <cp:revision>7</cp:revision>
  <dc:subject/>
  <dc:title>Publications of Wei-Guang Teng</dc:title>
</cp:coreProperties>
</file>