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ind w:left="2" w:firstLine="18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國立成功大學電機資訊與香港城</w:t>
      </w:r>
      <w:r>
        <w:rPr>
          <w:rFonts w:eastAsia="標楷體"/>
          <w:b/>
          <w:kern w:val="0"/>
          <w:sz w:val="36"/>
          <w:szCs w:val="36"/>
        </w:rPr>
        <w:t>市大學</w:t>
      </w:r>
      <w:r>
        <w:rPr>
          <w:rFonts w:eastAsia="標楷體"/>
          <w:b/>
          <w:kern w:val="0"/>
          <w:sz w:val="36"/>
          <w:szCs w:val="36"/>
        </w:rPr>
        <w:t>2019</w:t>
      </w:r>
      <w:r>
        <w:rPr>
          <w:rFonts w:eastAsia="標楷體"/>
          <w:b/>
          <w:kern w:val="0"/>
          <w:sz w:val="36"/>
          <w:szCs w:val="36"/>
        </w:rPr>
        <w:t>暑期</w:t>
      </w:r>
      <w:r>
        <w:rPr>
          <w:rFonts w:eastAsia="標楷體"/>
          <w:b/>
          <w:sz w:val="36"/>
        </w:rPr>
        <w:t>交換</w:t>
      </w:r>
      <w:r>
        <w:rPr>
          <w:rFonts w:ascii="標楷體" w:hAnsi="標楷體" w:cs="標楷體" w:eastAsia="標楷體"/>
          <w:b/>
          <w:sz w:val="36"/>
        </w:rPr>
        <w:t>計畫申請表</w:t>
      </w:r>
    </w:p>
    <w:p>
      <w:pPr>
        <w:pStyle w:val="Normal"/>
        <w:snapToGrid w:val="false"/>
        <w:ind w:left="2" w:firstLine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napToGrid w:val="false"/>
        <w:ind w:left="2" w:firstLine="1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ind w:left="2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ind w:left="567" w:hanging="28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＊請於</w:t>
      </w:r>
      <w:r>
        <w:rPr>
          <w:rFonts w:eastAsia="標楷體"/>
          <w:b/>
          <w:color w:val="FF0000"/>
          <w:sz w:val="28"/>
        </w:rPr>
        <w:t>108/1/11(</w:t>
      </w:r>
      <w:r>
        <w:rPr>
          <w:rFonts w:eastAsia="標楷體"/>
          <w:b/>
          <w:color w:val="FF0000"/>
          <w:sz w:val="28"/>
        </w:rPr>
        <w:t>五</w:t>
      </w:r>
      <w:r>
        <w:rPr>
          <w:rFonts w:eastAsia="標楷體"/>
          <w:b/>
          <w:color w:val="FF0000"/>
          <w:sz w:val="28"/>
        </w:rPr>
        <w:t>)</w:t>
      </w:r>
      <w:r>
        <w:rPr>
          <w:rFonts w:eastAsia="標楷體"/>
          <w:sz w:val="28"/>
        </w:rPr>
        <w:t>前，將申請表、中文成績單，交給四樓主任室洪慧齡小姐。如有任何問題請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wennyhung@mail.ncku.edu.tw</w:t>
      </w:r>
    </w:p>
    <w:p>
      <w:pPr>
        <w:pStyle w:val="Normal"/>
        <w:tabs>
          <w:tab w:val="clear" w:pos="480"/>
          <w:tab w:val="left" w:pos="663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1310</wp:posOffset>
                </wp:positionV>
                <wp:extent cx="6518910" cy="673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673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68"/>
                              <w:gridCol w:w="5763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80"/>
                                      <w:sz w:val="28"/>
                                    </w:rPr>
                                    <w:t>個人資料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Personal Informati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中文姓名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Name in Chine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英文姓名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Name in Engl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性別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Gend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系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班別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 xml:space="preserve">Dept. 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 xml:space="preserve">Grade 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Clas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學號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Student ID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出生日期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西元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Birthday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80"/>
                                      <w:sz w:val="28"/>
                                      <w:szCs w:val="28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80"/>
                                      <w:sz w:val="28"/>
                                      <w:szCs w:val="28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18"/>
                                    </w:rPr>
                                    <w:t>Contact information</w:t>
                                  </w:r>
                                </w:p>
                              </w:tc>
                              <w:tc>
                                <w:tcPr>
                                  <w:tcW w:w="8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賃居處聯絡電話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TEL (Home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家裡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Cell phone number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18"/>
                                    </w:rPr>
                                    <w:t xml:space="preserve">Emai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戶籍地址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Permanent address</w:t>
                                  </w:r>
                                </w:p>
                              </w:tc>
                              <w:tc>
                                <w:tcPr>
                                  <w:tcW w:w="8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賃居地址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 xml:space="preserve"> Current address</w:t>
                                  </w:r>
                                </w:p>
                              </w:tc>
                              <w:tc>
                                <w:tcPr>
                                  <w:tcW w:w="8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530.3pt;mso-wrap-distance-left:9pt;mso-wrap-distance-right:9pt;mso-wrap-distance-top:0pt;mso-wrap-distance-bottom:0pt;margin-top:125.3pt;mso-position-vertical-relative:page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68"/>
                        <w:gridCol w:w="5763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80"/>
                                <w:sz w:val="28"/>
                              </w:rPr>
                              <w:t>個人資料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Personal Informatio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中文姓名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Name in Chin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英文姓名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Name in 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性別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Gender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系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年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班別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 xml:space="preserve">Dept.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 xml:space="preserve">Grade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Clas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學號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Student ID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出生日期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西元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Birthday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80"/>
                                <w:sz w:val="28"/>
                                <w:szCs w:val="28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80"/>
                                <w:sz w:val="28"/>
                                <w:szCs w:val="28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18"/>
                              </w:rPr>
                              <w:t>Contact information</w:t>
                            </w:r>
                          </w:p>
                        </w:tc>
                        <w:tc>
                          <w:tcPr>
                            <w:tcW w:w="8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賃居處聯絡電話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TEL (Home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家裡聯絡電話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行動電話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Cell phone number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電子信箱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18"/>
                              </w:rPr>
                              <w:t xml:space="preserve">Email: 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戶籍地址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Permanent address</w:t>
                            </w:r>
                          </w:p>
                        </w:tc>
                        <w:tc>
                          <w:tcPr>
                            <w:tcW w:w="8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賃居地址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 xml:space="preserve"> Current address</w:t>
                            </w:r>
                          </w:p>
                        </w:tc>
                        <w:tc>
                          <w:tcPr>
                            <w:tcW w:w="8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426" w:right="708" w:gutter="0" w:header="0" w:top="709" w:footer="851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8.11.30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1:00Z</dcterms:created>
  <dc:creator>jjj</dc:creator>
  <dc:description/>
  <cp:keywords/>
  <dc:language>en-US</dc:language>
  <cp:lastModifiedBy>user</cp:lastModifiedBy>
  <cp:lastPrinted>2015-02-11T11:46:00Z</cp:lastPrinted>
  <dcterms:modified xsi:type="dcterms:W3CDTF">2018-11-30T01:45:00Z</dcterms:modified>
  <cp:revision>9</cp:revision>
  <dc:subject/>
  <dc:title>交換學生計畫</dc:title>
</cp:coreProperties>
</file>