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835"/>
        <w:gridCol w:w="3686"/>
      </w:tblGrid>
      <w:tr>
        <w:trPr>
          <w:trHeight w:val="98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性別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手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0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</w:rPr>
              <w:t>mail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現職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單位與職稱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</w:tr>
      <w:tr>
        <w:trPr>
          <w:trHeight w:val="1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 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博士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碩士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大學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學校與系所</w:t>
            </w:r>
            <w:r>
              <w:rPr>
                <w:rFonts w:cs="新細明體;PMingLiU" w:ascii="新細明體;PMingLiU" w:hAnsi="新細明體;PMingLiU"/>
                <w:b/>
                <w:bCs/>
                <w:i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 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其他國外或特殊經歷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  <w:tr>
        <w:trPr>
          <w:trHeight w:val="1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研究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1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授課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代表作三篇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著作目錄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Referenc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推薦人資料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微軟正黑體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5:00Z</dcterms:created>
  <dc:creator>tjy</dc:creator>
  <dc:description/>
  <cp:keywords/>
  <dc:language>en-US</dc:language>
  <cp:lastModifiedBy>user</cp:lastModifiedBy>
  <dcterms:modified xsi:type="dcterms:W3CDTF">2018-12-12T02:19:00Z</dcterms:modified>
  <cp:revision>9</cp:revision>
  <dc:subject/>
  <dc:title/>
</cp:coreProperties>
</file>