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7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7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5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每組請自行製作海報，可至育樂街「吉祥影印店」輸出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  <w:tab w:val="left" w:pos="284" w:leader="none"/>
        </w:tabs>
        <w:snapToGrid w:val="true"/>
        <w:spacing w:lineRule="atLeast" w:line="280" w:before="0" w:after="1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b/>
          <w:sz w:val="24"/>
          <w:shd w:fill="FFFF00" w:val="clear"/>
        </w:rPr>
        <w:t>海報大小符合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看板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直式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)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：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60CM(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寬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)*90CM(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長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)</w:t>
      </w:r>
      <w:r>
        <w:rPr>
          <w:rFonts w:eastAsia="標楷體" w:cs="新細明體;PMingLiU" w:ascii="新細明體;PMingLiU" w:hAnsi="新細明體;PMingLiU"/>
          <w:b/>
          <w:sz w:val="24"/>
          <w:szCs w:val="24"/>
          <w:shd w:fill="FFFF00" w:val="clear"/>
        </w:rPr>
        <w:t>)</w:t>
      </w:r>
      <w:r>
        <w:rPr>
          <w:rFonts w:cs="新細明體;PMingLiU" w:ascii="新細明體;PMingLiU" w:hAnsi="新細明體;PMingLiU"/>
          <w:b/>
          <w:sz w:val="24"/>
          <w:highlight w:val="yellow"/>
          <w:shd w:fill="FFFF00" w:val="clear"/>
        </w:rPr>
        <w:t xml:space="preserve"> (</w:t>
      </w:r>
      <w:r>
        <w:rPr>
          <w:rFonts w:ascii="新細明體;PMingLiU" w:hAnsi="新細明體;PMingLiU" w:cs="新細明體;PMingLiU"/>
          <w:b/>
          <w:sz w:val="24"/>
          <w:highlight w:val="yellow"/>
          <w:shd w:fill="FFFF00" w:val="clear"/>
        </w:rPr>
        <w:t>費用由系上支付</w:t>
      </w:r>
      <w:r>
        <w:rPr>
          <w:rFonts w:cs="新細明體;PMingLiU" w:ascii="新細明體;PMingLiU" w:hAnsi="新細明體;PMingLiU"/>
          <w:b/>
          <w:sz w:val="24"/>
          <w:highlight w:val="yellow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6/12/1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  <w:lang w:eastAsia="zh-HK"/>
              </w:rPr>
              <w:t>發表領域別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</w:rPr>
              <w:t>網址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docs.google.com/forms/d/e/1FAIpQLSfWTbfxnVGzEE8BJOlctzB8IfvoQQJ_mCNApEV22g-BtjC-7g/viewform?usp=sf_link</w:t>
              </w:r>
            </w:hyperlink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6/12/15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</w:rPr>
              <w:t>寄至</w:t>
            </w:r>
            <w:r>
              <w:rPr>
                <w:rFonts w:eastAsia="標楷體" w:cs="標楷體"/>
                <w:sz w:val="18"/>
                <w:szCs w:val="18"/>
              </w:rPr>
              <w:t>nckucsie.project@gmail.com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6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6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黃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標楷體" w:cs="標楷體"/>
                </w:rPr>
                <w:t>irishuang@mail.ncku.edu.tw</w:t>
              </w:r>
            </w:hyperlink>
            <w:r>
              <w:rPr>
                <w:rStyle w:val="InternetLink"/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  <w:lang w:eastAsia="zh-HK"/>
              </w:rPr>
              <w:t>黃</w:t>
            </w:r>
            <w:r>
              <w:rPr>
                <w:rFonts w:cs="標楷體" w:eastAsia="標楷體"/>
                <w:sz w:val="16"/>
                <w:szCs w:val="16"/>
              </w:rPr>
              <w:t>小</w:t>
            </w:r>
            <w:r>
              <w:rPr>
                <w:rFonts w:cs="標楷體" w:eastAsia="標楷體"/>
                <w:sz w:val="16"/>
                <w:szCs w:val="16"/>
                <w:lang w:eastAsia="zh-HK"/>
              </w:rPr>
              <w:t>姐</w:t>
            </w:r>
            <w:r>
              <w:rPr>
                <w:rFonts w:eastAsia="標楷體" w:cs="標楷體"/>
                <w:sz w:val="16"/>
                <w:szCs w:val="16"/>
              </w:rPr>
              <w:t>)62500-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體</w:t>
            </w:r>
            <w:r>
              <w:rPr>
                <w:rFonts w:eastAsia="標楷體" w:cs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申請需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賢哲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蘇偉隆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林賢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mmlabcna@locust.csie.ncku.edu</w:t>
              </w:r>
            </w:hyperlink>
            <w:r>
              <w:rPr>
                <w:rStyle w:val="InternetLink"/>
                <w:sz w:val="18"/>
                <w:szCs w:val="18"/>
              </w:rPr>
              <w:t>.tw</w:t>
            </w:r>
            <w:r>
              <w:rPr>
                <w:rFonts w:cs="標楷體" w:eastAsia="標楷體"/>
                <w:sz w:val="18"/>
                <w:szCs w:val="18"/>
              </w:rPr>
              <w:t>蘇偉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4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請</w:t>
            </w:r>
            <w:r>
              <w:rPr>
                <w:rFonts w:cs="標楷體" w:eastAsia="標楷體"/>
                <w:sz w:val="18"/>
                <w:szCs w:val="18"/>
              </w:rPr>
              <w:t>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5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65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65204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7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主任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至大廳集合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3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★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當天流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2409"/>
        <w:gridCol w:w="311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參與對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9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30~9: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開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任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成果展示及人氣獎票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104.6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三學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:00~11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各領域評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104.6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及評審老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:30~12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評分統計各領域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系辦人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:00~13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教師職員、貴賓及評審委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:30~15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各領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組別及校外專家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:30~16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頒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lang w:eastAsia="zh-HK"/>
        </w:rPr>
        <w:t>註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: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人氣獎票選活動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:9:30~14:0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請同學至報到處</w:t>
      </w:r>
      <w:r>
        <w:rPr>
          <w:rFonts w:ascii="標楷體" w:hAnsi="標楷體" w:cs="標楷體" w:eastAsia="標楷體"/>
          <w:b/>
          <w:sz w:val="20"/>
          <w:szCs w:val="20"/>
        </w:rPr>
        <w:t>簽到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領取票選貼紙，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4:0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結束立即計算得票以便進行頒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left="135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  <w:lang w:eastAsia="zh-HK"/>
        </w:rPr>
        <w:t>黃</w:t>
      </w:r>
      <w:r>
        <w:rPr>
          <w:rFonts w:cs="標楷體" w:eastAsia="標楷體"/>
          <w:sz w:val="24"/>
          <w:szCs w:val="24"/>
        </w:rPr>
        <w:t>小姐</w:t>
      </w:r>
      <w:r>
        <w:rPr>
          <w:rFonts w:cs="Times New Roman" w:eastAsia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標楷體" w:cs="標楷體"/>
            <w:sz w:val="24"/>
            <w:szCs w:val="24"/>
          </w:rPr>
          <w:t>irishuang@mail.ncku.edu.tw</w:t>
        </w:r>
      </w:hyperlink>
      <w:r>
        <w:rPr>
          <w:rFonts w:eastAsia="標楷體" w:cs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</w:t>
      </w:r>
      <w:r>
        <w:rPr>
          <w:rFonts w:eastAsia="標楷體" w:cs="標楷體"/>
          <w:sz w:val="24"/>
          <w:szCs w:val="24"/>
        </w:rPr>
        <w:t>FB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  <w:lang w:eastAsia="zh-HK"/>
        </w:rPr>
        <w:t>張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7</w:t>
      </w:r>
      <w:r>
        <w:rPr>
          <w:rFonts w:eastAsia="標楷體"/>
          <w:b/>
          <w:color w:val="FF0000"/>
          <w:sz w:val="24"/>
          <w:szCs w:val="24"/>
        </w:rPr>
        <w:t>/1/5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lang w:eastAsia="zh-HK"/>
        </w:rPr>
        <w:t>海報展示</w:t>
      </w:r>
      <w:r>
        <w:rPr>
          <w:rFonts w:cs="標楷體" w:eastAsia="標楷體"/>
          <w:sz w:val="24"/>
          <w:szCs w:val="24"/>
        </w:rPr>
        <w:t>板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直式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9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/>
          <w:sz w:val="24"/>
          <w:szCs w:val="24"/>
        </w:rPr>
        <w:t>)*</w:t>
      </w:r>
      <w:r>
        <w:rPr>
          <w:rFonts w:eastAsia="標楷體"/>
          <w:sz w:val="24"/>
          <w:szCs w:val="24"/>
        </w:rPr>
        <w:t>14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</w:t>
      </w:r>
      <w:r>
        <w:rPr>
          <w:rFonts w:cs="標楷體" w:eastAsia="標楷體"/>
          <w:sz w:val="24"/>
          <w:szCs w:val="24"/>
          <w:lang w:eastAsia="zh-HK"/>
        </w:rPr>
        <w:t>桌</w:t>
      </w:r>
      <w:r>
        <w:rPr>
          <w:rFonts w:cs="標楷體" w:eastAsia="標楷體"/>
          <w:sz w:val="24"/>
          <w:szCs w:val="24"/>
        </w:rPr>
        <w:t>範圍大小</w:t>
      </w:r>
      <w:r>
        <w:rPr>
          <w:rFonts w:eastAsia="標楷體" w:cs="標楷體"/>
          <w:sz w:val="24"/>
          <w:szCs w:val="24"/>
        </w:rPr>
        <w:t>-</w:t>
      </w:r>
      <w:r>
        <w:rPr>
          <w:rFonts w:cs="標楷體" w:eastAsia="標楷體"/>
          <w:color w:val="FF0000"/>
          <w:sz w:val="24"/>
          <w:szCs w:val="24"/>
          <w:lang w:eastAsia="zh-HK"/>
        </w:rPr>
        <w:t>二組共用一桌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</w:rPr>
        <w:t>6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>*18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6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1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975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59"/>
        <w:gridCol w:w="3969"/>
        <w:gridCol w:w="1241"/>
        <w:gridCol w:w="2410"/>
      </w:tblGrid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組員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專題題目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</w:rPr>
              <w:t>中文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+ </w:t>
            </w:r>
            <w:r>
              <w:rPr>
                <w:rFonts w:ascii="Arial" w:hAnsi="Arial" w:cs="Arial"/>
                <w:color w:val="000000"/>
                <w:kern w:val="0"/>
              </w:rPr>
              <w:t>英文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指導教授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發表領域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佩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語你玩府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Voiced Tour Guide for Tain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宗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允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軒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deeX 2 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網頁自動回歸測試開源軟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SideeX 2 - Open Source Smart Record-Playback Browser Automa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信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宇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智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晉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祺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食規劃與景點路徑最佳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Diet Problem and Attractions Routing Optimiza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家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嘉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tre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做興趣點行程安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Using R-tree to arrange PO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承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紹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結合旅遊路徑分析與行程規劃的推薦系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 PA PA GO</w:t>
              <w:br/>
              <w:t>Itinerary Planning and Recommend System - PA PA 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康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適用於手持與空拍機的可拆卸式攝影穩定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A camera use detachable stabilizer for handheld and dro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贊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宗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俊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子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型態體感操控四軸空拍機之擴增實境應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Motion sensing drone with AR ga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大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佳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區塊鏈於競價拍賣之應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Blockchain Application on Auction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瑞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品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徑導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</w:t>
              <w:br/>
              <w:t>AR route navigation ap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瑞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欣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宇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鼎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致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攜帶式腦波分析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ERP Analyzer on Phone! — Music Capability Evalua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勝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許熙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佑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育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慧型火災偵測系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Intelligent Fire Detection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耀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利文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京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偉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劭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終身履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feCha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宗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賴建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昌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偉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裹在哪兒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客服機器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Multi-platform Chatbot for General Purpose: Logistic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中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彥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診室系統改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The improvement of the emergency room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佩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趙珮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珞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整合智慧衣與語音通話之醫療應用照護開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Design and Implementation of a Healthcare system with Integration of Smart Clothing and VoIP Technolog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孟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千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解憂小精靈───聆聽憂鬱情緒的對話機器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Nepelf───The listener for depress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書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KonMa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聊天機器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寵物愛好者平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KonMa Bot - Pet Lovers Platfor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凱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ake Up! Make Up! 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人化美妝推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Wake Up! Make Up! - A Personalized Cosmetic Recommendation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婷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癌呀！沒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癌症照護小幫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I~t's O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cer Caregiv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家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聊天機器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點餐小幫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Ordering Chatbo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文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承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wei.Chat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輕鬆建立點餐機器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Establish Your Intelligent Ordering Chatbo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文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中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蕭又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敬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課程推薦系統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Course recommender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孫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圜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鐘之創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融合科技與藝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The Innovation of Clock: Integrating Technology and A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曼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件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敲擊辨識控制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Object drum-Playing Electronic music by identifying the knocking soun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宇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tt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聞模擬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Ptt News Simulator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宗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藉由修改快取一致性協定改善多核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PU</w:t>
              <w:br/>
              <w:t>Improving Multicore CPU by modify cache coherence protoco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英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典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遠端操控機械手模擬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simulation of remote control robot han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英超老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東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neM2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聯網系統之視覺化程式設計平台以智慧教室為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oneM2M IoT visual programming platform for example with intelligent classroom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文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靖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備定位能力之智慧餐飲補給系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cation-based Intelligent Catering Refill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歐陽仲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明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雅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昶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利用影像辨識人體位置的投籃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Basketball shooting machine with human body detec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燕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詩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萬晏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HK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zh-HK"/>
              </w:rPr>
              <w:t>MCU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HK"/>
              </w:rPr>
              <w:t>的懶人風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FANC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培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蕭丞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張媤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量化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-mean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類演算法硬體加速電路設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Accelerating Hardware of K-means Clustering for Color Quantiza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培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宗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峻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類器自動更新及人臉辨識深度學習嵌入式監控系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Classifier Auto Improvement and Deep Learning Face Recognition Embedding Monitor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朝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冠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參與式感測網路的環境監測系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Environment Monitor with Participatory Sens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藍崑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奇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楊中平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黃敬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泓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韻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彥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韋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iOS/iPhone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環境中運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iFi Direct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達到物聯網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k-hop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鄰近計算與通訊：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H-Narrato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為範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Implement k-hop proximity service using WiFi-Direct on i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崇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鈞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D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網路服務品質優化機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Improving QoS Control in Software Defined Networ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孟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偉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晟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探討網路弱點的新演算法論文實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孫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宇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中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品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人旅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Unmanned Hot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銓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怡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子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雅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為你寫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圖像分析與文本生成系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Writing for you - Image Analysis and Article Generation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陳宥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周子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於深度強化學習的對話系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A Deep Reinforcement Learning-based Dialogue Sys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國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冠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呂伯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冠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介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資料呈現和應用為導向之成大智慧生活平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A Smart living Integration Platform Dedicated to Showcasing Intelligent Applications with Data Visualization in NCK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高宏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莊坤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至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媒體新聞之資料挖礦與視覺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Data mining and visualization of new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坤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柏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ython Scrap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台灣網路媒體資料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Taiwan internet media analysis based on Python Scrap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朝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暐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威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承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鞠之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測漏行不行：從數據中分析漏水事件的發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Detect leakage from da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孟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樹莓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樂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Raspi Music Bo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士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矽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瑜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於使用者單張照片建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D mod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角色編輯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敏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辜玉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相機即時英文翻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</w:t>
              <w:br/>
              <w:t>Realtime English Translator AP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永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承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實作車牌辨識系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plementations of license plate recogni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永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紘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於即時臉部辨識之互動遊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Interactive game based on real-time face recognit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永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友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正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佩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琍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於擴增實境下實作人機互動之技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Human-Computer Interation with 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連震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川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器人助手：生活互動娛樂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Robot Assistant : Life Entertainment Service on Robo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文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家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文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即時影像辨識系統之應用—小精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Application of Real-Time Image Recognition System—Pacm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俊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棋類大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快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棋類遊戲生成編輯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Chess Master :Create Your Own 3D Chess Ghess Game in One Hou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敏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A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人機互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媒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  <w:drawing>
          <wp:inline distT="0" distB="0" distL="0" distR="0">
            <wp:extent cx="664083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b/>
          <w:sz w:val="32"/>
          <w:szCs w:val="32"/>
          <w:u w:val="single"/>
        </w:rPr>
        <w:drawing>
          <wp:inline distT="0" distB="0" distL="0" distR="0">
            <wp:extent cx="6644005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6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1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eastAsia="zh-HK"/>
              </w:rPr>
              <w:t>海報展示</w:t>
            </w:r>
            <w:r>
              <w:rPr>
                <w:rFonts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96</w:t>
            </w:r>
            <w:r>
              <w:rPr>
                <w:rFonts w:eastAsia="標楷體"/>
                <w:sz w:val="24"/>
                <w:szCs w:val="24"/>
              </w:rPr>
              <w:t>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</w:t>
            </w:r>
            <w:r>
              <w:rPr>
                <w:rFonts w:eastAsia="標楷體"/>
                <w:sz w:val="24"/>
                <w:szCs w:val="24"/>
              </w:rPr>
              <w:t>146</w:t>
            </w:r>
            <w:r>
              <w:rPr>
                <w:rFonts w:eastAsia="標楷體"/>
                <w:sz w:val="24"/>
                <w:szCs w:val="24"/>
              </w:rPr>
              <w:t>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</w:t>
            </w:r>
            <w:r>
              <w:rPr>
                <w:rFonts w:cs="標楷體" w:eastAsia="標楷體"/>
                <w:sz w:val="24"/>
                <w:szCs w:val="24"/>
                <w:lang w:eastAsia="zh-HK"/>
              </w:rPr>
              <w:t>桌</w:t>
            </w:r>
            <w:r>
              <w:rPr>
                <w:rFonts w:cs="標楷體" w:eastAsia="標楷體"/>
                <w:sz w:val="24"/>
                <w:szCs w:val="24"/>
              </w:rPr>
              <w:t>範圍大小</w:t>
            </w:r>
            <w:r>
              <w:rPr>
                <w:rFonts w:eastAsia="標楷體" w:cs="標楷體"/>
                <w:sz w:val="24"/>
                <w:szCs w:val="24"/>
              </w:rPr>
              <w:t>-</w:t>
            </w:r>
            <w:r>
              <w:rPr>
                <w:rFonts w:cs="標楷體" w:eastAsia="標楷體"/>
                <w:color w:val="FF0000"/>
                <w:sz w:val="24"/>
                <w:szCs w:val="24"/>
                <w:lang w:eastAsia="zh-HK"/>
              </w:rPr>
              <w:t>二組共用一桌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/>
                <w:sz w:val="24"/>
                <w:szCs w:val="24"/>
              </w:rPr>
              <w:t>60</w:t>
            </w:r>
            <w:r>
              <w:rPr>
                <w:rFonts w:eastAsia="標楷體" w:cs="標楷體"/>
                <w:sz w:val="24"/>
                <w:szCs w:val="24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eastAsia="標楷體" w:cs="標楷體"/>
                <w:sz w:val="24"/>
                <w:szCs w:val="24"/>
              </w:rPr>
              <w:t>*180</w:t>
            </w:r>
            <w:r>
              <w:rPr>
                <w:rFonts w:eastAsia="標楷體" w:cs="標楷體"/>
                <w:sz w:val="24"/>
                <w:szCs w:val="24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黃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6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1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  <w:t>蔡昀展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hyperlink r:id="rId9">
              <w:r>
                <w:rPr>
                  <w:rStyle w:val="InternetLink"/>
                  <w:rFonts w:eastAsia="標楷體"/>
                  <w:kern w:val="0"/>
                  <w:highlight w:val="yellow"/>
                </w:rPr>
                <w:t>p78061502@mail.ncku.edu.tw</w:t>
              </w:r>
            </w:hyperlink>
            <w:r>
              <w:rPr>
                <w:rFonts w:eastAsia="標楷體"/>
                <w:kern w:val="0"/>
                <w:highlight w:val="yellow"/>
              </w:rPr>
              <w:t xml:space="preserve">  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1004  </w:t>
            </w:r>
            <w:r>
              <w:rPr>
                <w:rFonts w:eastAsia="標楷體"/>
                <w:kern w:val="0"/>
                <w:highlight w:val="yellow"/>
              </w:rPr>
              <w:t>蔡孟勳老師實驗室</w:t>
            </w:r>
            <w:r>
              <w:rPr>
                <w:rFonts w:eastAsia="標楷體"/>
                <w:kern w:val="0"/>
                <w:highlight w:val="yellow"/>
              </w:rPr>
              <w:br/>
            </w:r>
            <w:r>
              <w:rPr>
                <w:rFonts w:eastAsia="標楷體"/>
                <w:kern w:val="0"/>
                <w:highlight w:val="yellow"/>
              </w:rPr>
              <w:t>郭逸安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hyperlink r:id="rId10">
              <w:r>
                <w:rPr>
                  <w:rStyle w:val="InternetLink"/>
                  <w:rFonts w:eastAsia="標楷體"/>
                  <w:kern w:val="0"/>
                  <w:highlight w:val="yellow"/>
                </w:rPr>
                <w:t>guoya@locust.csie.ncku.edu.tw</w:t>
              </w:r>
            </w:hyperlink>
            <w:r>
              <w:rPr>
                <w:rFonts w:eastAsia="標楷體"/>
                <w:kern w:val="0"/>
                <w:highlight w:val="yellow"/>
              </w:rPr>
              <w:t> 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2303 </w:t>
            </w:r>
            <w:r>
              <w:rPr>
                <w:rFonts w:eastAsia="標楷體"/>
                <w:kern w:val="0"/>
                <w:highlight w:val="yellow"/>
              </w:rPr>
              <w:t>黃崇明老師實驗室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733"/>
        </w:tabs>
        <w:ind w:left="47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WTbfxnVGzEE8BJOlctzB8IfvoQQJ_mCNApEV22g-BtjC-7g/viewform?usp=sf_link" TargetMode="External"/><Relationship Id="rId3" Type="http://schemas.openxmlformats.org/officeDocument/2006/relationships/hyperlink" Target="mailto:irishuang@mail.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" TargetMode="External"/><Relationship Id="rId6" Type="http://schemas.openxmlformats.org/officeDocument/2006/relationships/hyperlink" Target="mailto:irishuang@mail.ncku.edu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p78061502@mail.ncku.edu.tw" TargetMode="External"/><Relationship Id="rId10" Type="http://schemas.openxmlformats.org/officeDocument/2006/relationships/hyperlink" Target="mailto:guoya@locust.csie.ncku.edu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wums</dc:creator>
  <dc:description/>
  <cp:keywords/>
  <dc:language>en-US</dc:language>
  <cp:lastModifiedBy>Joanne</cp:lastModifiedBy>
  <cp:lastPrinted>2016-10-14T10:57:00Z</cp:lastPrinted>
  <dcterms:modified xsi:type="dcterms:W3CDTF">2017-12-13T08:55:00Z</dcterms:modified>
  <cp:revision>23</cp:revision>
  <dc:subject/>
  <dc:title>成大資訊工程學系93級大學部畢業專題展示會</dc:title>
</cp:coreProperties>
</file>