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研究生指導教授同意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：    年    月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：□碩士   □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士：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碩士：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地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名：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請同學於報到後一個月內將同意書經指導教授簽名後，送系辦張小姐轉主任蓋章，敬請注意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19:00Z</dcterms:created>
  <dc:creator>Microsoft</dc:creator>
  <dc:description/>
  <cp:keywords/>
  <dc:language>en-US</dc:language>
  <cp:lastModifiedBy>user</cp:lastModifiedBy>
  <cp:lastPrinted>2017-11-30T15:06:00Z</cp:lastPrinted>
  <dcterms:modified xsi:type="dcterms:W3CDTF">2017-11-30T07:06:00Z</dcterms:modified>
  <cp:revision>7</cp:revision>
  <dc:subject/>
  <dc:title>國立成功大學資訊工程學系九十九學年度研究生指導教授同意書</dc:title>
</cp:coreProperties>
</file>