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財團法人歡喜希望社會福利基金會  函</w:t>
      </w:r>
    </w:p>
    <w:p>
      <w:pPr>
        <w:pStyle w:val="Normal"/>
        <w:spacing w:lineRule="exact" w:line="320"/>
        <w:ind w:right="32"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址：台南市下營區中正北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right="32"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人：林文舉  </w:t>
      </w:r>
      <w:r>
        <w:rPr>
          <w:rFonts w:eastAsia="標楷體" w:cs="標楷體" w:ascii="標楷體" w:hAnsi="標楷體"/>
        </w:rPr>
        <w:t>0937-921939</w:t>
      </w:r>
    </w:p>
    <w:p>
      <w:pPr>
        <w:pStyle w:val="Normal"/>
        <w:spacing w:lineRule="exact" w:line="320"/>
        <w:ind w:right="480" w:firstLine="40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06-6899899</w:t>
      </w:r>
      <w:r>
        <w:rPr>
          <w:rFonts w:ascii="標楷體" w:hAnsi="標楷體" w:cs="標楷體" w:eastAsia="標楷體"/>
        </w:rPr>
        <w:t>，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6-6893967</w:t>
      </w:r>
    </w:p>
    <w:p>
      <w:pPr>
        <w:pStyle w:val="Normal"/>
        <w:spacing w:lineRule="exact" w:line="320"/>
        <w:ind w:right="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joyand.hope@msa.hinet.net</w:t>
        </w:r>
      </w:hyperlink>
    </w:p>
    <w:p>
      <w:pPr>
        <w:pStyle w:val="Normal"/>
        <w:spacing w:lineRule="exact" w:line="320"/>
        <w:ind w:right="32"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受文者：各國立大學 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受獎助同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文字號：歡喜希望字第</w:t>
      </w:r>
      <w:r>
        <w:rPr>
          <w:rFonts w:eastAsia="標楷體" w:cs="標楷體" w:ascii="標楷體" w:hAnsi="標楷體"/>
          <w:sz w:val="26"/>
          <w:szCs w:val="26"/>
        </w:rPr>
        <w:t>106080003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速  別：最速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密  等：普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附  件：如文</w:t>
      </w:r>
    </w:p>
    <w:p>
      <w:pPr>
        <w:pStyle w:val="Normal"/>
        <w:spacing w:lineRule="exact" w:line="520" w:before="180" w:after="0"/>
        <w:ind w:left="1800" w:hanging="1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  旨：檢送本會紀念洪黃環女士愛心獎助學金設置辦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，請轉獎助學金設置辦法第二條所獎助學系，鼓勵合於資</w:t>
      </w:r>
    </w:p>
    <w:p>
      <w:pPr>
        <w:pStyle w:val="Normal"/>
        <w:spacing w:lineRule="exact" w:line="520" w:before="180" w:after="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格之大一新生，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逕向本會申請，</w:t>
      </w:r>
    </w:p>
    <w:p>
      <w:pPr>
        <w:pStyle w:val="Normal"/>
        <w:spacing w:lineRule="exact" w:line="52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請查照。</w:t>
      </w:r>
    </w:p>
    <w:p>
      <w:pPr>
        <w:pStyle w:val="Normal"/>
        <w:spacing w:lineRule="exact" w:line="520" w:before="72" w:after="72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說  明：一、本獎助學金新申請案，僅接受大一新生申請。</w:t>
      </w:r>
    </w:p>
    <w:p>
      <w:pPr>
        <w:pStyle w:val="Normal"/>
        <w:spacing w:lineRule="exact" w:line="520" w:before="72" w:after="72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二、續領案僅限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已接受獎助同學，請依辦法第</w:t>
      </w:r>
    </w:p>
    <w:p>
      <w:pPr>
        <w:pStyle w:val="Normal"/>
        <w:spacing w:lineRule="exact" w:line="520" w:before="72" w:after="72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九條相關規定備妥相關文件繼續申請。</w:t>
      </w:r>
    </w:p>
    <w:p>
      <w:pPr>
        <w:pStyle w:val="Normal"/>
        <w:spacing w:lineRule="exact" w:line="520" w:before="72" w:after="72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本獎助學金設置辦法及申請表可在本基金會網</w:t>
      </w:r>
      <w:r>
        <w:rPr>
          <w:rFonts w:ascii="標楷體" w:hAnsi="標楷體" w:cs="標楷體" w:eastAsia="標楷體"/>
          <w:kern w:val="0"/>
          <w:sz w:val="32"/>
          <w:szCs w:val="32"/>
        </w:rPr>
        <w:t>站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lineRule="exact" w:line="520" w:before="72" w:after="72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http://www.joyandhope.mymailer.com.tw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下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</w:t>
      </w:r>
    </w:p>
    <w:p>
      <w:pPr>
        <w:pStyle w:val="Normal"/>
        <w:spacing w:lineRule="exact" w:line="520" w:before="72" w:after="72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新消息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 w:before="72" w:after="72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70C0"/>
          <w:sz w:val="108"/>
          <w:szCs w:val="10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70C0"/>
          <w:sz w:val="90"/>
          <w:szCs w:val="90"/>
        </w:rPr>
        <w:t>董事長</w:t>
      </w:r>
      <w:r>
        <w:rPr>
          <w:rFonts w:ascii="標楷體" w:hAnsi="標楷體" w:cs="標楷體" w:eastAsia="標楷體"/>
          <w:b/>
          <w:color w:val="0070C0"/>
          <w:sz w:val="108"/>
          <w:szCs w:val="108"/>
        </w:rPr>
        <w:t xml:space="preserve"> 洪玉欽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 w:before="180" w:after="0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 團 法 人 歡 喜 希 望 社 會 福 利 基 金 會</w:t>
      </w:r>
    </w:p>
    <w:p>
      <w:pPr>
        <w:pStyle w:val="Normal"/>
        <w:spacing w:lineRule="exact" w:line="520" w:before="180" w:after="36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紀念洪黃環女士愛心獎助學金設置辦法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w w:val="81"/>
          <w:kern w:val="0"/>
          <w:sz w:val="30"/>
          <w:szCs w:val="30"/>
        </w:rPr>
        <w:t>105</w:t>
      </w:r>
      <w:r>
        <w:rPr>
          <w:rFonts w:ascii="標楷體" w:hAnsi="標楷體" w:cs="標楷體" w:eastAsia="標楷體"/>
          <w:w w:val="81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w w:val="81"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w w:val="81"/>
          <w:kern w:val="0"/>
          <w:sz w:val="30"/>
          <w:szCs w:val="30"/>
        </w:rPr>
        <w:t>月修</w:t>
      </w:r>
      <w:r>
        <w:rPr>
          <w:rFonts w:ascii="標楷體" w:hAnsi="標楷體" w:cs="標楷體" w:eastAsia="標楷體"/>
          <w:spacing w:val="6"/>
          <w:w w:val="81"/>
          <w:kern w:val="0"/>
          <w:sz w:val="30"/>
          <w:szCs w:val="30"/>
        </w:rPr>
        <w:t>訂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21"/>
        <w:numPr>
          <w:ilvl w:val="0"/>
          <w:numId w:val="1"/>
        </w:numPr>
        <w:spacing w:lineRule="exact" w:line="5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為感念洪黃環女士重視教育與樂於助人之慈善精神，以鼓</w:t>
      </w:r>
    </w:p>
    <w:p>
      <w:pPr>
        <w:pStyle w:val="Style21"/>
        <w:spacing w:lineRule="exact" w:line="5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勵家境清寒、身心障礙，或突遭變故之大學生力求上進，安心</w:t>
      </w:r>
    </w:p>
    <w:p>
      <w:pPr>
        <w:pStyle w:val="Style21"/>
        <w:spacing w:lineRule="exact" w:line="5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向學，特提供獎助學金獎助大學新生入學，並追蹤其學習成績，</w:t>
      </w:r>
    </w:p>
    <w:p>
      <w:pPr>
        <w:pStyle w:val="Style21"/>
        <w:spacing w:lineRule="exact" w:line="52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成績優秀者，每年繼續發給獎助學金至大學畢業。</w:t>
      </w:r>
    </w:p>
    <w:p>
      <w:pPr>
        <w:pStyle w:val="Style21"/>
        <w:numPr>
          <w:ilvl w:val="0"/>
          <w:numId w:val="1"/>
        </w:numPr>
        <w:spacing w:lineRule="exact" w:line="5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學系：以獎助就讀國立大學下列相關學院日間部者為限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生技醫藥、電子及資訊等高科技相關學系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農業資源相關學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際關係暨大陸事務相關學系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獎助金額：每名每年新台幣</w:t>
      </w:r>
      <w:r>
        <w:rPr>
          <w:rFonts w:eastAsia="標楷體" w:cs="標楷體" w:ascii="標楷體" w:hAnsi="標楷體"/>
          <w:sz w:val="32"/>
          <w:szCs w:val="32"/>
        </w:rPr>
        <w:t>30000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獎助名額：由本會視經費酌定之。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申請資格：經甄試或考試錄取本獎助學金所列獎助學系已註冊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入學之大學一年級新生，其高中三年學科成績與操行成績均達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甲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未領有軍、公、教子女教育補助費者，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有條件相似者，已具有下列條件之一者優先考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家境清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核定有案之低收入戶優先，鄉鎮市區公所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村里辦公處開立之清寒證明參酌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學生本人或父母之一為殘障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領有殘障手冊者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殘障等級較高者優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家庭突遭變故，如父母親或負擔家計者因重病或家庭遭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重大災害等情形，致無力繼續就學，有具體證明者。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申請人應依本會規定繳交所需證件，撰寫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以上自傳一份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並填報規定之表格。</w:t>
      </w:r>
    </w:p>
    <w:p>
      <w:pPr>
        <w:pStyle w:val="Normal"/>
        <w:spacing w:lineRule="exact" w:line="520" w:before="5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20" w:before="54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七、獎助學金申請案經審查如有相同條件者，以未申請其他獎助學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金者優先。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八、凡提出申請者，由本會聘請學者與社會賢達組織審查委員會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依審查標準審查之，審查標準由獎助學金審查委員會另訂之。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九、繼續領取獎助學金條件：凡已領取獎助學金者，於新學年度上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期開學後，檢附申請表、自傳暨下列文件申請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前一學年學業平均在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以上，無任何學科不及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於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操行無不良紀錄，由學校開立證明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為培養受獎助同學回饋社會之心，領取獎助學金同學每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年應從事社會公益服務工作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，並取得志願工作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位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受獎助同學應參加本會舉辦之座談會或聯誼會，親自領取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獎助學金。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十、申請人必須配合本會家庭訪視或電話訪談評估，所提供之文件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與訪談資料如經查證有虛偽造假之情事，除不得繼續領取獎助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金外，並將全數追回已領取之獎助學金。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十一、本辦法之修正經董事長核定後實施，並報請董事會備案。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771"/>
        <w:gridCol w:w="64"/>
        <w:gridCol w:w="708"/>
        <w:gridCol w:w="426"/>
        <w:gridCol w:w="708"/>
        <w:gridCol w:w="709"/>
        <w:gridCol w:w="2552"/>
        <w:gridCol w:w="1842"/>
      </w:tblGrid>
      <w:tr>
        <w:trPr>
          <w:trHeight w:val="1533" w:hRule="atLeast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1%3AG26"/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42"/>
                <w:kern w:val="0"/>
                <w:sz w:val="40"/>
                <w:szCs w:val="40"/>
              </w:rPr>
              <w:t>財團法人歡喜希望社會福利基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9"/>
                <w:kern w:val="0"/>
                <w:sz w:val="40"/>
                <w:szCs w:val="40"/>
              </w:rPr>
              <w:t>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91"/>
                <w:w w:val="82"/>
                <w:kern w:val="0"/>
                <w:sz w:val="40"/>
                <w:szCs w:val="40"/>
              </w:rPr>
              <w:t>紀念洪黃環女士愛心獎助學金申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7"/>
                <w:w w:val="82"/>
                <w:kern w:val="0"/>
                <w:sz w:val="40"/>
                <w:szCs w:val="40"/>
              </w:rPr>
              <w:t>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br/>
              <w:t xml:space="preserve">  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→【新生：       續領：   】</w:t>
            </w:r>
            <w:bookmarkEnd w:id="0"/>
          </w:p>
        </w:tc>
      </w:tr>
      <w:tr>
        <w:trPr>
          <w:trHeight w:val="561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年   月   日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二吋半身照片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通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永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就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狀況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入學   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大一新生申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畢業高中校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錄取大學校名科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續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校名、科系、年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繳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資料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新申請者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限大學一年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新生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中三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六學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之學科成績及操行證明正本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大一在學證明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請以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32"/>
                <w:szCs w:val="32"/>
              </w:rPr>
              <w:t xml:space="preserve">16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號字列印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續領者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領取獎助同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在學證明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大學歷年各學期之學科成績及操行證明正本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 xml:space="preserve">請以 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32"/>
                <w:szCs w:val="32"/>
              </w:rPr>
              <w:t>16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號字列印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社會公益服務證明…等</w:t>
            </w:r>
          </w:p>
        </w:tc>
      </w:tr>
      <w:tr>
        <w:trPr>
          <w:trHeight w:val="8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是否申領其他獎助學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沒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已申請                獎學金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助            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事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30"/>
                <w:szCs w:val="30"/>
              </w:rPr>
              <w:t>本申請表及自傳均應電腦打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，以白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紙印出，否則概不受理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傳內容應包含下列幾項：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狀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含從事之行業與經濟狀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求學及成長過程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曾參加之社團活動及經歷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我評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含性情、興趣、專長、優缺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未來發展方向與自我期許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繳交資料請按【申請表格】→【歷年成績】→【在學證明】→【自傳及其他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明文件】順序，以迴紋針夾於左上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切勿用釘書機裝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申請人電子信箱：</w:t>
            </w:r>
          </w:p>
        </w:tc>
      </w:tr>
      <w:tr>
        <w:trPr>
          <w:trHeight w:val="1279" w:hRule="atLeast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72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本人了解本獎助學金申請辦法之規定並願意遵守</w:t>
            </w:r>
          </w:p>
          <w:p>
            <w:pPr>
              <w:pStyle w:val="Normal"/>
              <w:widowControl/>
              <w:spacing w:lineRule="exact" w:line="500" w:before="180" w:after="108"/>
              <w:ind w:firstLine="72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申請人：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親自簽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)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and.hope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7:00Z</dcterms:created>
  <dc:creator>我</dc:creator>
  <dc:description/>
  <dc:language>en-US</dc:language>
  <cp:lastModifiedBy>Joanne</cp:lastModifiedBy>
  <cp:lastPrinted>2016-09-07T17:12:00Z</cp:lastPrinted>
  <dcterms:modified xsi:type="dcterms:W3CDTF">2017-09-06T00:47:00Z</dcterms:modified>
  <cp:revision>2</cp:revision>
  <dc:subject/>
  <dc:title/>
</cp:coreProperties>
</file>