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福琳工商發展基金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工商學生清寒獎學金辦法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會為獎助清寒學子努力向學，依據本會捐助章程第三條第四項規定訂定本辦法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助對象：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本國學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具本辦法第三條資格者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獎助資格：凡家境清寒，而經由本會發函邀請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及家扶單位師長推薦，具有下列情形之一且未領有其他獎學金者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錄取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並取得入學證明之新生，其高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專科畢業總學業成績八十分及操行成績甲等以上。</w:t>
      </w:r>
    </w:p>
    <w:p>
      <w:pPr>
        <w:pStyle w:val="Normal"/>
        <w:spacing w:lineRule="atLeast" w:line="40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學生，其前</w:t>
      </w:r>
      <w:r>
        <w:rPr>
          <w:rFonts w:ascii="標楷體" w:hAnsi="標楷體" w:eastAsia="標楷體"/>
          <w:color w:val="000000"/>
          <w:sz w:val="28"/>
        </w:rPr>
        <w:t>學期學科平均成</w:t>
      </w:r>
      <w:r>
        <w:rPr>
          <w:rFonts w:ascii="標楷體" w:hAnsi="標楷體" w:eastAsia="標楷體"/>
          <w:sz w:val="28"/>
        </w:rPr>
        <w:t xml:space="preserve">績八十分及操行成績甲等以上。 </w:t>
      </w:r>
    </w:p>
    <w:p>
      <w:pPr>
        <w:pStyle w:val="Normal"/>
        <w:spacing w:lineRule="atLeast" w:line="400"/>
        <w:ind w:left="1134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工商相關學系之大學日間部因轉學、家庭變故休學而復學者，其轉學、休學前之學期學科平均成績八十分及操行成績甲等以上。  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獎助名額及金額：每學期十五名，每名獎助新台幣參萬元。</w:t>
      </w:r>
    </w:p>
    <w:p>
      <w:pPr>
        <w:pStyle w:val="Normal"/>
        <w:spacing w:lineRule="atLeast" w:line="400" w:before="120" w:after="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申請方式：申請人應親自填寫本會獎學金申請表直接向本會申請，依表內規定繳交所需證件，並親筆撰寫自傳一份，內容包含：家庭狀況、求學及成長經過、自我評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專長、優缺點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未來發展方向與自我之期許。</w:t>
      </w:r>
    </w:p>
    <w:p>
      <w:pPr>
        <w:pStyle w:val="Normal"/>
        <w:spacing w:lineRule="atLeast" w:line="400" w:before="120" w:after="0"/>
        <w:ind w:left="62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申請時間：每學期由本會發函邀請工商相關學系及家扶單位公佈申請，郵戳為憑，逾期概不受理。</w:t>
      </w:r>
    </w:p>
    <w:p>
      <w:pPr>
        <w:pStyle w:val="Normal"/>
        <w:spacing w:lineRule="atLeast" w:line="400"/>
        <w:ind w:left="120" w:firstLine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一學期：開學日起至十月十五日止</w:t>
      </w:r>
    </w:p>
    <w:p>
      <w:pPr>
        <w:pStyle w:val="Normal"/>
        <w:spacing w:lineRule="atLeast" w:line="400"/>
        <w:ind w:left="12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二學期：開學日起至三月十五日止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凡提出申請者由本會獎學金審查委員會依審查標準審查，依家境清寒情形及學校成績表現甄選之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eastAsia="標楷體"/>
          <w:sz w:val="28"/>
        </w:rPr>
        <w:t>保有最終審定權。凡經本會審查甄選通過之申請者由本會以書面通知核發獎學金。</w:t>
      </w:r>
    </w:p>
    <w:p>
      <w:pPr>
        <w:pStyle w:val="Normal"/>
        <w:spacing w:lineRule="atLeast" w:line="400" w:before="120" w:after="0"/>
        <w:ind w:left="566" w:hanging="566"/>
        <w:rPr/>
      </w:pPr>
      <w:r>
        <w:rPr>
          <w:rFonts w:ascii="標楷體" w:hAnsi="標楷體" w:eastAsia="標楷體"/>
          <w:sz w:val="28"/>
        </w:rPr>
        <w:t>八、凡向本會申請獎學金者，本會將視情況進行家庭訪查，如拒絕或與本辦法規定事項不符者，本會得取消申請資格。申請所附之證明文件，若經查證有虛偽造假之情事者，將全數追回已領奬學金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辦法經董事會通過後施行，修改時亦同。</w:t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6:00Z</dcterms:created>
  <dc:creator>user</dc:creator>
  <dc:description/>
  <dc:language>en-US</dc:language>
  <cp:lastModifiedBy>Joanne</cp:lastModifiedBy>
  <cp:lastPrinted>2014-12-23T10:41:00Z</cp:lastPrinted>
  <dcterms:modified xsi:type="dcterms:W3CDTF">2017-02-13T01:36:00Z</dcterms:modified>
  <cp:revision>2</cp:revision>
  <dc:subject/>
  <dc:title>財團法人連德工商發展基金會獎學金辦法</dc:title>
</cp:coreProperties>
</file>