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未修生物醫學相關基礎課程補修單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                                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指導教授輔導選修課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修課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學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指導教授：                 課程委員會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日    期：                 日      期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ind w:left="538" w:hanging="538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註：依規定，大學部時期若未修過生物醫學相關基礎課程，需補修「工程用解剖生理學」或等同課程。等同課程須由指導教授輔導選修。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本補修單請於每學期開學後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1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天內經指導教授簽章後送系辦林小姐轉送課程委員會審核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4:00Z</dcterms:created>
  <dc:creator>Microsoft</dc:creator>
  <dc:description/>
  <cp:keywords/>
  <dc:language>en-US</dc:language>
  <cp:lastModifiedBy>Microsoft</cp:lastModifiedBy>
  <dcterms:modified xsi:type="dcterms:W3CDTF">2011-08-25T03:14:00Z</dcterms:modified>
  <cp:revision>10</cp:revision>
  <dc:subject/>
  <dc:title>國立成功大學醫學資訊研究所</dc:title>
</cp:coreProperties>
</file>