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國立成功大學醫學資訊研究所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生物醫學相關基礎課程認定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3"/>
        <w:gridCol w:w="2517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原修課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系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學年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成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40"/>
                <w:szCs w:val="4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指導教授：                  課程委員會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日    期：                  日      期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ind w:left="980" w:hanging="98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註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請填妥大學部時期已修過生物醫學相關基礎課程，並附成績單、課程綱要相關資料，經指導教授簽章後送系辦轉送課程委員會認定。</w:t>
      </w:r>
    </w:p>
    <w:p>
      <w:pPr>
        <w:pStyle w:val="Normal"/>
        <w:ind w:left="697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請於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9/20(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星期二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)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前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將認定表送系辦林小姐彙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! </w:t>
      </w:r>
    </w:p>
    <w:p>
      <w:pPr>
        <w:pStyle w:val="Normal"/>
        <w:ind w:left="697" w:hanging="140"/>
        <w:jc w:val="both"/>
        <w:rPr/>
      </w:pP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3.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本表為畢業時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修畢基礎課程佐證用，請自行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3:00Z</dcterms:created>
  <dc:creator>Microsoft</dc:creator>
  <dc:description/>
  <cp:keywords/>
  <dc:language>en-US</dc:language>
  <cp:lastModifiedBy>Microsoft</cp:lastModifiedBy>
  <dcterms:modified xsi:type="dcterms:W3CDTF">2011-08-25T04:16:00Z</dcterms:modified>
  <cp:revision>8</cp:revision>
  <dc:subject/>
  <dc:title>國立成功大學醫學資訊研究所</dc:title>
</cp:coreProperties>
</file>