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立成功大學資訊系與香港城市大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2016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暑期</w:t>
      </w:r>
      <w:r>
        <w:rPr>
          <w:rFonts w:ascii="標楷體" w:hAnsi="標楷體" w:cs="標楷體" w:eastAsia="標楷體"/>
          <w:b/>
          <w:sz w:val="36"/>
        </w:rPr>
        <w:t>交換計畫申請表</w:t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2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8"/>
        </w:rPr>
        <w:t>＊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</w:rPr>
        <w:t>1/22(</w:t>
      </w:r>
      <w:r>
        <w:rPr>
          <w:rFonts w:ascii="標楷體" w:hAnsi="標楷體" w:cs="標楷體" w:eastAsia="標楷體"/>
          <w:b/>
          <w:color w:val="FF0000"/>
          <w:sz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</w:rPr>
        <w:t>前，將申請表、中文成績單合成一個檔案並</w:t>
      </w: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ylchao@mail.ncku.edu.tw</w:t>
      </w:r>
      <w:r>
        <w:rPr>
          <w:rFonts w:ascii="標楷體" w:hAnsi="標楷體" w:cs="標楷體" w:eastAsia="標楷體"/>
          <w:sz w:val="28"/>
        </w:rPr>
        <w:t>，另紙本請交至系辦公室趙小姐處。</w:t>
      </w:r>
    </w:p>
    <w:p>
      <w:pPr>
        <w:pStyle w:val="Normal"/>
        <w:snapToGrid w:val="false"/>
        <w:ind w:left="2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3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ind w:left="567" w:hanging="286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6518910" cy="643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27"/>
                              <w:gridCol w:w="5763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</w:rPr>
                                    <w:t>個人資料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Personal Informatio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中文姓名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Name in Chin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Name in Eng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Gend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系年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班別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Dept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學號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Birthday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18"/>
                                    </w:rPr>
                                    <w:t>Contact information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賃居處聯絡電話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TEL (Home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家裡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Cell phone number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18"/>
                                    </w:rPr>
                                    <w:t xml:space="preserve">Ema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賃居地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 xml:space="preserve"> Current address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507.05pt;mso-wrap-distance-left:9pt;mso-wrap-distance-right:9pt;mso-wrap-distance-top:0pt;mso-wrap-distance-bottom:0pt;margin-top:125.3pt;mso-position-vertical-relative:page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27"/>
                        <w:gridCol w:w="5763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</w:rPr>
                              <w:t>個人資料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Personal Informatio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中文姓名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Name in Chi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英文姓名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Name in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性別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系年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班別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Dept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學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Student ID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出生日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Birthday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  <w:szCs w:val="28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  <w:szCs w:val="28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18"/>
                              </w:rPr>
                              <w:t>Contact information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賃居處聯絡電話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TEL (Home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家裡聯絡電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行動電話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Cell phone number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電子信箱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18"/>
                              </w:rPr>
                              <w:t xml:space="preserve">Email: 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Permanent address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賃居地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 xml:space="preserve"> Current address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567" w:hanging="28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26" w:right="708" w:gutter="0" w:header="0" w:top="709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4:00Z</dcterms:created>
  <dc:creator>jjj</dc:creator>
  <dc:description/>
  <cp:keywords/>
  <dc:language>en-US</dc:language>
  <cp:lastModifiedBy>Joanne</cp:lastModifiedBy>
  <cp:lastPrinted>2015-02-11T11:46:00Z</cp:lastPrinted>
  <dcterms:modified xsi:type="dcterms:W3CDTF">2015-12-25T08:19:00Z</dcterms:modified>
  <cp:revision>4</cp:revision>
  <dc:subject/>
  <dc:title>交換學生計畫</dc:title>
</cp:coreProperties>
</file>