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5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8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280"/>
        <w:ind w:left="-360" w:firstLine="502"/>
        <w:jc w:val="left"/>
        <w:rPr>
          <w:rFonts w:ascii="新細明體;PMingLiU" w:hAnsi="新細明體;PMingLiU" w:eastAsia="新細明體;PMingLiU" w:cs="新細明體;PMingLiU"/>
          <w:b/>
          <w:b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lightGray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lightGray"/>
          <w:shd w:fill="FFFF00" w:val="clear"/>
        </w:rPr>
        <w:t>每組請自行製作海報，可至育樂街「吉祥影印店」輸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atLeast" w:line="2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 w:eastAsia="標楷體"/>
          <w:sz w:val="24"/>
        </w:rPr>
        <w:t>海報大小符合</w:t>
      </w:r>
      <w:r>
        <w:rPr>
          <w:rFonts w:ascii="標楷體" w:hAnsi="標楷體" w:cs="標楷體" w:eastAsia="標楷體"/>
          <w:color w:val="FF0000"/>
          <w:sz w:val="24"/>
          <w:szCs w:val="24"/>
        </w:rPr>
        <w:t>看板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直式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6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寬</w:t>
      </w:r>
      <w:r>
        <w:rPr>
          <w:rFonts w:eastAsia="標楷體" w:cs="標楷體" w:ascii="標楷體" w:hAnsi="標楷體"/>
          <w:color w:val="FF0000"/>
          <w:sz w:val="24"/>
          <w:szCs w:val="24"/>
        </w:rPr>
        <w:t>)*9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長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hd w:fill="FFFF00" w:val="clear"/>
        </w:rPr>
        <w:t>)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sz w:val="24"/>
          <w:highlight w:val="lightGray"/>
          <w:shd w:fill="FFFF00" w:val="clear"/>
        </w:rPr>
        <w:t>系上提供組別名單給店家，費用由系上支付</w:t>
      </w: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3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及組員網址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https://docs.google.com/forms/d/1mS3q3-Gi5wYocbN7N8Mzs5Yv_fRMT-wjBrs-lwOSa0g/viewform?c=0&amp;w=1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18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</w:rPr>
              <w:t>寄至</w:t>
            </w:r>
            <w:r>
              <w:rPr>
                <w:rFonts w:eastAsia="標楷體" w:cs="標楷體"/>
                <w:sz w:val="18"/>
                <w:szCs w:val="18"/>
              </w:rPr>
              <w:t>nckucsie.project@gmail.com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柯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blanche19886@csie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柯小姐</w:t>
            </w:r>
            <w:r>
              <w:rPr>
                <w:rFonts w:eastAsia="標楷體" w:cs="標楷體"/>
                <w:sz w:val="18"/>
                <w:szCs w:val="18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需求申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蔡孟勳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網路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黃崇明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highlight w:val="yellow"/>
                </w:rPr>
                <w:t>mmlabcna@locust.csie.ncku.edu</w:t>
              </w:r>
            </w:hyperlink>
            <w:r>
              <w:rPr>
                <w:rStyle w:val="InternetLink"/>
                <w:sz w:val="18"/>
                <w:szCs w:val="18"/>
                <w:highlight w:val="yellow"/>
              </w:rPr>
              <w:t>.tw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未經申請當天不保證有網路可以使用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不管無線或有線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2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開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門玄關處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評審老師尚未審核者，請暫勿撤場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blanche19886@csie.ncku.edu.tw</w:t>
        </w:r>
      </w:hyperlink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系</w:t>
      </w:r>
      <w:r>
        <w:rPr>
          <w:rFonts w:cs="標楷體" w:eastAsia="標楷體"/>
          <w:sz w:val="24"/>
          <w:szCs w:val="24"/>
        </w:rPr>
        <w:t>辦前</w:t>
      </w:r>
      <w:r>
        <w:rPr>
          <w:rFonts w:cs="標楷體" w:eastAsia="標楷體"/>
          <w:sz w:val="24"/>
          <w:szCs w:val="24"/>
        </w:rPr>
        <w:t>公告欄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5</w:t>
      </w:r>
      <w:r>
        <w:rPr>
          <w:rFonts w:eastAsia="標楷體"/>
          <w:b/>
          <w:color w:val="FF0000"/>
          <w:sz w:val="24"/>
          <w:szCs w:val="24"/>
        </w:rPr>
        <w:t>/1/</w:t>
      </w:r>
      <w:r>
        <w:rPr>
          <w:rFonts w:eastAsia="標楷體"/>
          <w:b/>
          <w:color w:val="FF0000"/>
          <w:sz w:val="24"/>
          <w:szCs w:val="24"/>
        </w:rPr>
        <w:t>8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/>
      </w:pPr>
      <w:r>
        <w:rPr>
          <w:rFonts w:cs="標楷體" w:eastAsia="標楷體"/>
          <w:color w:val="FF0000"/>
          <w:sz w:val="24"/>
          <w:szCs w:val="24"/>
        </w:rPr>
        <w:t>保力龍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4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76"/>
        <w:gridCol w:w="6670"/>
        <w:gridCol w:w="1834"/>
      </w:tblGrid>
      <w:tr>
        <w:trPr>
          <w:trHeight w:val="540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組員姓名</w:t>
            </w:r>
          </w:p>
        </w:tc>
        <w:tc>
          <w:tcPr>
            <w:tcW w:w="6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專題題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中文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英文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指導教授姓名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育誠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行動教學互動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NCKUContact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士豪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吳炘珉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諸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士豪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品睿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琪韻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別開聲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ental Talker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宗憲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許瀚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育為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核磁共振大腦影像切割與三維列印模型建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gmentation of MRI brain images and automatic 3D model constructio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明龍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游傑麟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支援測試資源共享之自動化異質性網頁測試工具整合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omposing Heterogeneous Web Testing Tools as a Resource-Sharing-Enabled Web Servic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信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建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佩怡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鋼鐵螺帽製造廠車台稼動率分析與排程決策支援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quipment Utilization Analysis and Scheduling Decision Support System for Steel Nut Manufacture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家岩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季紘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資料探勘建立工程參數篩選機制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FT-LC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黑色矩陣製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ata Mining and Feature Selection for TFT-LCD Black Matrix Proces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家岩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偉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昊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自泓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起出去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Let's Go Travel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昱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建宏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重曝光技術下的平衡拆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olor Balancing for Double Patterning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英超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詠謙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英超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許友綸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菀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昱呈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虛擬實境互動遊戲設計與串流技術之整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esign and Integration of Virtual Reality and Streaming Technologie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敏君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謝佳茹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志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胎兒超音波影像分割與模型構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gmentation and Modeling of Fetal 3-D Ultrasound Image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孫永年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薛進原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顯微鏡之影像匹配及物件追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age matching and object tracking of microscop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孫永年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昱齊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文文章情緒分析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慎之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有求必應的選課達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推薦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xpert of course selection -Course Recommendation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詹博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iMacros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應用之集換式卡遊價格監測及推薦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遊戲王為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Yu-Gi-Oh! Price Tracker base on iMacros Applicatio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洋逸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實作檔案系統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freertos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 filesystem on freerto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大緯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劉宸睿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彥佐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寵物健康管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搭載智慧寵物項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teP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大緯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周純靜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成大美食籤與商家管理作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Application about NCKU gastronomy choices and business manage operation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瑞紘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王強毅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詠恆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動化籃球投籃練習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droid-Controlled Basketball Shooting Machin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燕光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勢祥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洪勤硯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SDN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路架構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NA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穿透技術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DN-based implementation of the NAT traversal applica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燕光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羅凱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洪振容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詩涵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眼動即時偵測與迷宮遊戲控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al-Time Eye Movement Detection and Maze Game Control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梁勝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振安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膝部復健小幫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asy-knee Rehab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梁勝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徐鼎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路服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推薦信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commend lette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福修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農產品銷售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arm Produce Platfor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何孟軒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生活數據視覺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visulization of life dat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孟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偉綸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嵌入式智慧型眼鏡人臉辨識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mbedded-based Face Recognition for Smart Glasses Applica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連震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施巧吟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Kinec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之人機互動系統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Arduino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D LE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顯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Kinect-Based Human-Computer Interaction System Displaying by Arduino-Based 3D LE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連震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易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文睿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建模之搶救阿嬤大作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ave Your Grandma With 3D Reconstruc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淑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彥旭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花朵辨識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lower Analysis Syste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淑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黃梅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羅方音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絕對抓到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!</w:t>
              <w:br/>
              <w:t>I will catch you !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耀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盧彥光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劉奕勛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熙恩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Canny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邊緣偵測電路設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esign of Canny edge detection algorith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培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邱哲揚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藉由分散式系統減少由基因演算法進行資料探勘所花費之時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duce the time which was token by genetic algorithms on data mining by using distributed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朝鈞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博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使用多重網格法實作多維標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ultidimensional scaling by using multigrid metho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朝鈞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呂冠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張尚瑋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呂致威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具情境感知之適性化推薦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 Adaptive Recommendation Platform with Content Awarenes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裕民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柏元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可攜式安全即時視訊傳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curity in Real-Time Video Transmission for Portable Devic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宗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家瑋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認証雲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成績登錄應用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uthentication Cloud, Applied To Student Score Uploading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宗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吳中銓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簡民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魏廷龍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行動社群網路為基礎之適地性群組導覽系統設計與實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Design and Development of a LBS-based Group Touring System using the Mobile Social Network(MSN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崇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俊豪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設計與實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2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多點視訊串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plementation of Adaptive P2P Video Streaming on Android Devices using Mesh Network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崇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利用生醫大數據及演算來預測漸凍人病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edicting Disease Progression of ALS using Biomedical Big Dat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士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子樵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音樂人社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互動式視覺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nteractive Artists Circl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士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亮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最小化顧客等後時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麥當勞為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inimizing the waiting time for McDonald customer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大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曾鼎凱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杰翰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孟成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特徵工程於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airbnb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首次使用者資料的分析運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預測旅遊地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eature engineering for data analysis on first-time booker on airbnb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中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人豪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基於正交匹配追踪演算的影像重建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及平行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  <w:br/>
              <w:t>Imaging Reconstruction Via Orthogonal Matching Pursuit (and Parallelization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趙梓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思驊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腦神經束三維影像重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ree-dimensional image reconstruction of cranial nerve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趙梓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朱承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Design and Integration of Virtual Reality and Streaming Technology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虛擬實境互動遊戲設計與串流技術之整合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佩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楊靜妃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謝忠穎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朱宥繐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愛停車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端停車格即時監控暨引導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Parking - Real Time Parking Space Monitor and Guiding System with Cloud Servic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孟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季伯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互動式臉部表情虛擬實境之視訊通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Video call based on interactive facial expression in virtual reality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孟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洪鈺凱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電子註記病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HET(Case History with Electronic Tags)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蔡宗憲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彭文斌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防詐騙騷擾應用程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tiFrau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張嘉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宥富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前列腺癌資料及診斷預測模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state cancer diagnosis prediction model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彭宇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宇德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佳穎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運用近場通訊及樹莓派實作電子錢包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plement e-wallet platform via NFC and Raspberry p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憲宗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唐子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韓承勳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柏辰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破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blem Breaker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文祥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游皓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徐思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柏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友的心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voice from Internet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蕭宏章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許景添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蛋白質分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tein analys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威宏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利用雲端運算解決蛋白質摺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Using Cloud Computing To Solve Protein Folding Proble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魏喬浩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使用密碼子比對尋找基因突變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Using Codon Alignment to Find Gene Mutation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杰立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演化樹重組與最大相似值之研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study of phylogenetic tree reconstruction and maximum likelihoo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柏翰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心律特徵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SA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分析與新生兒敗血症的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ample asymmetry analysis of heart rate characteristics with application to neonatal sepsi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藍崑展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邱子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文蘊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彈珠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inball machin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蘇文鈺</w:t>
            </w:r>
          </w:p>
        </w:tc>
      </w:tr>
      <w:tr>
        <w:trPr>
          <w:trHeight w:val="1134" w:hRule="atLeast"/>
        </w:trPr>
        <w:tc>
          <w:tcPr>
            <w:tcW w:w="98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岳庭</w:t>
            </w:r>
          </w:p>
        </w:tc>
        <w:tc>
          <w:tcPr>
            <w:tcW w:w="667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樂高電吉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Lego Electric Guitar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蘇文鈺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eastAsia="標楷體" w:cs="標楷體"/>
          <w:b/>
          <w:bCs/>
          <w:sz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/>
        <w:object w:dxaOrig="7140" w:dyaOrig="101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0.9pt;height:485.5pt" filled="f" o:ole="">
            <v:imagedata r:id="rId8" o:title=""/>
          </v:shape>
          <o:OLEObject Type="Embed" ProgID="" ShapeID="ole_rId7" DrawAspect="Content" ObjectID="_1018324854" r:id="rId7"/>
        </w:objec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drawing>
          <wp:inline distT="0" distB="0" distL="0" distR="0">
            <wp:extent cx="5866765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drawing>
          <wp:inline distT="0" distB="0" distL="0" distR="0">
            <wp:extent cx="589851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</w:rPr>
              <w:t>保力龍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kern w:val="0"/>
                <w:highlight w:val="yellow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林賢哲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 xml:space="preserve">65A04 </w:t>
            </w:r>
            <w:r>
              <w:rPr>
                <w:rFonts w:eastAsia="標楷體"/>
                <w:kern w:val="0"/>
                <w:highlight w:val="yellow"/>
              </w:rPr>
              <w:t>蔡孟勳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  <w:highlight w:val="yellow"/>
              </w:rPr>
            </w:pPr>
            <w:hyperlink r:id="rId11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/>
                <w:kern w:val="0"/>
                <w:highlight w:val="yellow"/>
              </w:rPr>
              <w:t xml:space="preserve">   </w:t>
            </w:r>
            <w:r>
              <w:rPr>
                <w:rFonts w:eastAsia="標楷體"/>
                <w:kern w:val="0"/>
                <w:highlight w:val="yellow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>62520-1004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eastAsia="標楷體"/>
                <w:kern w:val="0"/>
                <w:highlight w:val="yellow"/>
              </w:rPr>
              <w:t>蘇偉隆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3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65303</w:t>
            </w:r>
            <w:r>
              <w:rPr>
                <w:rFonts w:eastAsia="標楷體"/>
                <w:kern w:val="0"/>
                <w:highlight w:val="yellow"/>
              </w:rPr>
              <w:t>黃崇明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Style w:val="InternetLink"/>
                <w:sz w:val="18"/>
                <w:szCs w:val="18"/>
                <w:highlight w:val="yellow"/>
              </w:rPr>
              <w:t>mmlabcna@locust.csie.ncku.edu.</w:t>
            </w:r>
            <w:r>
              <w:rPr>
                <w:rStyle w:val="InternetLink"/>
                <w:sz w:val="18"/>
                <w:szCs w:val="18"/>
                <w:highlight w:val="yellow"/>
              </w:rPr>
              <w:t>tw</w:t>
            </w:r>
            <w:r>
              <w:rPr>
                <w:rFonts w:eastAsia="標楷體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分機</w:t>
            </w:r>
            <w:r>
              <w:rPr>
                <w:rFonts w:eastAsia="標楷體"/>
                <w:highlight w:val="yellow"/>
              </w:rPr>
              <w:t>62520-2303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S3q3-Gi5wYocbN7N8Mzs5Yv_fRMT-wjBrs-lwOSa0g/viewform?c=0&amp;w=1" TargetMode="External"/><Relationship Id="rId3" Type="http://schemas.openxmlformats.org/officeDocument/2006/relationships/hyperlink" Target="mailto:blanche19886@csie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" TargetMode="External"/><Relationship Id="rId6" Type="http://schemas.openxmlformats.org/officeDocument/2006/relationships/hyperlink" Target="mailto:blanche19886@csie.ncku.edu.tw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mailto:networkTA@imslab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6:00Z</dcterms:created>
  <dc:creator>wums</dc:creator>
  <dc:description/>
  <dc:language>en-US</dc:language>
  <cp:lastModifiedBy>Joanne</cp:lastModifiedBy>
  <cp:lastPrinted>2014-11-20T11:05:00Z</cp:lastPrinted>
  <dcterms:modified xsi:type="dcterms:W3CDTF">2015-12-08T08:46:00Z</dcterms:modified>
  <cp:revision>2</cp:revision>
  <dc:subject/>
  <dc:title>成大資訊工程學系93級大學部畢業專題展示會</dc:title>
</cp:coreProperties>
</file>