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上課教室異動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公告</w:t>
      </w:r>
    </w:p>
    <w:p>
      <w:pPr>
        <w:pStyle w:val="Normal"/>
        <w:snapToGrid w:val="false"/>
        <w:ind w:firstLine="4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sz w:val="28"/>
          <w:szCs w:val="28"/>
        </w:rPr>
        <w:t>因系上於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星期五將舉辦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級大學部畢業專題展，屆時會用到</w:t>
      </w:r>
      <w:r>
        <w:rPr>
          <w:sz w:val="28"/>
          <w:szCs w:val="28"/>
        </w:rPr>
        <w:t>4201.4202.4261</w:t>
      </w:r>
      <w:r>
        <w:rPr>
          <w:sz w:val="28"/>
          <w:szCs w:val="28"/>
        </w:rPr>
        <w:t>三間教室，因此有些課程將進行異動，請有修下列課程之同學注意當天上課之教室位置，謝謝。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資訊系系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趙小姐</w:t>
      </w:r>
      <w:r>
        <w:rPr>
          <w:sz w:val="28"/>
          <w:szCs w:val="28"/>
        </w:rPr>
        <w:t>62500*11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====</w:t>
      </w:r>
    </w:p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課程教室異動：   （時間：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105 / 01 / 07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星期四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268"/>
        <w:gridCol w:w="1418"/>
        <w:gridCol w:w="170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原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異動後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上課教室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空間資料分析專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莊坤達老師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10 ~ 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5605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互動通訊與軟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黃崇明</w:t>
            </w:r>
            <w:r>
              <w:rPr>
                <w:b/>
                <w:sz w:val="28"/>
                <w:szCs w:val="28"/>
              </w:rPr>
              <w:t>老師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14:10 ~ 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5104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物統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楊士德老師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10 ~ 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5105</w:t>
            </w:r>
          </w:p>
        </w:tc>
      </w:tr>
    </w:tbl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課程教室異動：   （時間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105 / 01 / 08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星期五）  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51"/>
        <w:gridCol w:w="2268"/>
        <w:gridCol w:w="311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課程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課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原上課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異動後之上課教室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積分研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助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0 ~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積分研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助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0 ~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業</w:t>
            </w:r>
            <w:r>
              <w:rPr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李家岩老師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1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4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3:00Z</dcterms:created>
  <dc:creator>user</dc:creator>
  <dc:description/>
  <cp:keywords/>
  <dc:language>en-US</dc:language>
  <cp:lastModifiedBy>Joanne</cp:lastModifiedBy>
  <cp:lastPrinted>2015-12-03T10:06:00Z</cp:lastPrinted>
  <dcterms:modified xsi:type="dcterms:W3CDTF">2015-12-03T02:24:00Z</dcterms:modified>
  <cp:revision>8</cp:revision>
  <dc:subject/>
  <dc:title/>
</cp:coreProperties>
</file>