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3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</w:t>
      </w:r>
      <w:r>
        <w:rPr>
          <w:rFonts w:eastAsia="標楷體" w:cs="標楷體" w:ascii="標楷體" w:hAnsi="標楷體"/>
          <w:sz w:val="28"/>
        </w:rPr>
        <w:t>4210</w:t>
      </w:r>
      <w:r>
        <w:rPr>
          <w:rFonts w:ascii="標楷體" w:hAnsi="標楷體" w:cs="標楷體" w:eastAsia="標楷體"/>
          <w:sz w:val="28"/>
        </w:rPr>
        <w:t>會議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送回報到處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務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5:0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前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4</w:t>
      </w:r>
      <w:r>
        <w:rPr>
          <w:rFonts w:ascii="標楷體" w:hAnsi="標楷體" w:cs="標楷體" w:eastAsia="標楷體"/>
          <w:sz w:val="28"/>
        </w:rPr>
        <w:t>教室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4.10.29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俊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鼎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  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彥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書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浩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柔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馥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伊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俞振皓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  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閔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毅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虹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聖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承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俊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毓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4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曹郡欣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魏奇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黃曼伶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吳宜庭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金育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嘉真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詩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6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柯弼舜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洪國翔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石秀媖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魏新展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簡智佳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芳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尹心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浩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柔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馥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伊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俊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鼎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  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彥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書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聖諠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承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俊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毓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俞振皓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  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閔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毅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虹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6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柯弼舜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洪國翔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石秀媖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魏新展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簡智佳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芳妤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4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尹心忠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4 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曹郡欣    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魏奇安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黃曼伶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2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吳宜庭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金育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嘉真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0003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詩涵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8:00Z</dcterms:created>
  <dc:creator>Microsoft</dc:creator>
  <dc:description/>
  <cp:keywords/>
  <dc:language>en-US</dc:language>
  <cp:lastModifiedBy>user</cp:lastModifiedBy>
  <cp:lastPrinted>2015-10-28T14:57:00Z</cp:lastPrinted>
  <dcterms:modified xsi:type="dcterms:W3CDTF">2015-10-29T02:42:00Z</dcterms:modified>
  <cp:revision>16</cp:revision>
  <dc:subject/>
  <dc:title>國立成功大學醫學資訊研究所</dc:title>
</cp:coreProperties>
</file>