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eastAsia="標楷體" w:cs="標楷體" w:ascii="標楷體" w:hAnsi="標楷體"/>
          <w:b/>
          <w:bCs/>
          <w:sz w:val="36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：</w:t>
      </w:r>
    </w:p>
    <w:p>
      <w:pPr>
        <w:pStyle w:val="Normal"/>
        <w:spacing w:lineRule="exact" w:line="36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面試</w:t>
      </w:r>
    </w:p>
    <w:p>
      <w:pPr>
        <w:pStyle w:val="Normal"/>
        <w:spacing w:lineRule="exact" w:line="360"/>
        <w:ind w:left="571" w:firstLine="280"/>
        <w:rPr/>
      </w:pP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新細明體;PMingLiU" w:hAnsi="新細明體;PMingLiU"/>
          <w:sz w:val="28"/>
        </w:rPr>
        <w:t>(</w:t>
      </w:r>
      <w:r>
        <w:rPr>
          <w:rFonts w:ascii="標楷體" w:hAnsi="標楷體" w:eastAsia="標楷體"/>
          <w:sz w:val="28"/>
        </w:rPr>
        <w:t>星期六</w:t>
      </w:r>
      <w:r>
        <w:rPr>
          <w:rFonts w:eastAsia="標楷體" w:ascii="新細明體;PMingLiU" w:hAnsi="新細明體;PMingLiU"/>
          <w:sz w:val="28"/>
        </w:rPr>
        <w:t>)</w:t>
      </w:r>
      <w:r>
        <w:rPr>
          <w:rFonts w:ascii="新細明體;PMingLiU" w:hAnsi="新細明體;PMingLiU" w:eastAsia="標楷體"/>
          <w:sz w:val="28"/>
        </w:rPr>
        <w:t>上午</w:t>
      </w:r>
      <w:r>
        <w:rPr>
          <w:rFonts w:eastAsia="標楷體" w:ascii="新細明體;PMingLiU" w:hAnsi="新細明體;PMingLiU"/>
          <w:sz w:val="28"/>
        </w:rPr>
        <w:t>8</w:t>
      </w:r>
      <w:r>
        <w:rPr>
          <w:rFonts w:eastAsia="標楷體" w:cs="標楷體" w:ascii="標楷體" w:hAnsi="標楷體"/>
          <w:sz w:val="28"/>
        </w:rPr>
        <w:t>:40</w:t>
      </w:r>
      <w:r>
        <w:rPr>
          <w:rFonts w:ascii="新細明體;PMingLiU" w:hAnsi="新細明體;PMingLiU" w:eastAsia="標楷體"/>
          <w:sz w:val="28"/>
        </w:rPr>
        <w:t>起</w:t>
      </w:r>
    </w:p>
    <w:p>
      <w:pPr>
        <w:pStyle w:val="Normal"/>
        <w:spacing w:lineRule="exact" w:line="500"/>
        <w:ind w:left="1825" w:hanging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成功大學成功校區資訊系館</w:t>
      </w:r>
      <w:r>
        <w:rPr>
          <w:rFonts w:eastAsia="標楷體" w:ascii="標楷體" w:hAnsi="標楷體"/>
          <w:sz w:val="28"/>
        </w:rPr>
        <w:t>420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20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20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204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260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261</w:t>
      </w:r>
      <w:r>
        <w:rPr>
          <w:rFonts w:ascii="標楷體" w:hAnsi="標楷體" w:eastAsia="標楷體"/>
          <w:sz w:val="28"/>
        </w:rPr>
        <w:t>教室</w:t>
      </w:r>
    </w:p>
    <w:p>
      <w:pPr>
        <w:pStyle w:val="Normal"/>
        <w:spacing w:lineRule="exact" w:line="500"/>
        <w:ind w:left="851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*2.</w:t>
      </w:r>
      <w:r>
        <w:rPr>
          <w:rFonts w:ascii="標楷體" w:hAnsi="標楷體" w:cs="標楷體" w:eastAsia="標楷體"/>
          <w:sz w:val="28"/>
        </w:rPr>
        <w:t>面試分三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甲、乙、丙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進行。分組名單如下一頁，其中甲組包括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02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04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；乙組包括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01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D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03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；丙組包括</w:t>
      </w:r>
      <w:r>
        <w:rPr>
          <w:rFonts w:eastAsia="標楷體" w:cs="標楷體" w:ascii="標楷體" w:hAnsi="標楷體"/>
          <w:sz w:val="28"/>
        </w:rPr>
        <w:t>E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60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F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61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每位同學必須依指定時間前往該組之兩個試場口試，方完成面試。</w:t>
      </w:r>
    </w:p>
    <w:p>
      <w:pPr>
        <w:pStyle w:val="Normal"/>
        <w:spacing w:lineRule="exact" w:line="500"/>
        <w:ind w:left="842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面試時，請準備一至四頁之簡要報告，內容包括：姓名、就讀校系、專題研究內容方法成果或未來研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讀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計畫方向及其他事蹟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試場不提供單槍投影機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將資料影印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當場分送口試委員參考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842" w:hanging="280"/>
        <w:jc w:val="both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請同學於指定之口試時間前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，到</w:t>
      </w:r>
      <w:r>
        <w:rPr>
          <w:rFonts w:eastAsia="標楷體" w:cs="標楷體" w:ascii="標楷體" w:hAnsi="標楷體"/>
          <w:sz w:val="28"/>
        </w:rPr>
        <w:t>4210</w:t>
      </w:r>
      <w:r>
        <w:rPr>
          <w:rFonts w:ascii="標楷體" w:hAnsi="標楷體" w:cs="標楷體" w:eastAsia="標楷體"/>
          <w:sz w:val="28"/>
        </w:rPr>
        <w:t>會議室報到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攜帶准考證及身份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56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如有須要補充的資料可於面試當天帶到試場供老師參考。</w:t>
      </w:r>
    </w:p>
    <w:p>
      <w:pPr>
        <w:pStyle w:val="Normal"/>
        <w:spacing w:lineRule="exact" w:line="500"/>
        <w:ind w:left="562" w:hanging="0"/>
        <w:jc w:val="both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b/>
          <w:sz w:val="28"/>
          <w:u w:val="single"/>
        </w:rPr>
        <w:t>每位同學面試結束後，請務必將識別證立刻送回報到處</w:t>
      </w:r>
      <w:r>
        <w:rPr>
          <w:rFonts w:ascii="標楷體" w:hAnsi="標楷體" w:cs="標楷體" w:eastAsia="標楷體"/>
          <w:sz w:val="28"/>
        </w:rPr>
        <w:t xml:space="preserve">。 </w:t>
      </w:r>
    </w:p>
    <w:p>
      <w:pPr>
        <w:pStyle w:val="Normal"/>
        <w:spacing w:lineRule="exact" w:line="540"/>
        <w:ind w:left="820" w:hanging="28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7.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若同學無法在指定時間報到，請最慢在最後一場面試時間結束前一小時報到，若仍未報到以棄權論。</w:t>
      </w:r>
    </w:p>
    <w:p>
      <w:pPr>
        <w:pStyle w:val="Normal"/>
        <w:spacing w:lineRule="exact" w:line="500"/>
        <w:ind w:left="866" w:hanging="280"/>
        <w:jc w:val="both"/>
        <w:rPr>
          <w:rFonts w:ascii="新細明體;PMingLiU" w:hAnsi="新細明體;PMingLiU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休息室設於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4264</w:t>
      </w:r>
      <w:r>
        <w:rPr>
          <w:rFonts w:ascii="標楷體" w:hAnsi="標楷體" w:cs="標楷體" w:eastAsia="標楷體"/>
          <w:sz w:val="28"/>
        </w:rPr>
        <w:t>教室。</w:t>
      </w:r>
    </w:p>
    <w:p>
      <w:pPr>
        <w:pStyle w:val="Normal"/>
        <w:spacing w:lineRule="exact" w:line="500"/>
        <w:ind w:left="866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若有任何問題請洽系辦林佳蓉小姐</w:t>
      </w:r>
      <w:r>
        <w:rPr>
          <w:rFonts w:eastAsia="標楷體" w:cs="標楷體" w:ascii="標楷體" w:hAnsi="標楷體"/>
          <w:sz w:val="28"/>
        </w:rPr>
        <w:t>(06)275757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6250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866" w:hanging="280"/>
        <w:jc w:val="both"/>
        <w:rPr>
          <w:rFonts w:ascii="新細明體;PMingLiU" w:hAnsi="新細明體;PMingLiU" w:eastAsia="標楷體" w:cs="標楷體"/>
          <w:sz w:val="28"/>
        </w:rPr>
      </w:pPr>
      <w:r>
        <w:rPr>
          <w:rFonts w:eastAsia="標楷體" w:cs="標楷體" w:ascii="新細明體;PMingLiU" w:hAnsi="新細明體;PMingLiU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大資訊工程研究所 敬啟</w:t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4.10.29</w:t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組名單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甲組</w:t>
      </w:r>
    </w:p>
    <w:tbl>
      <w:tblPr>
        <w:tblW w:w="3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准考證號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07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宇德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08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莊勝棠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09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曾鼎凱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12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陳宏俊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14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柏樺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30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蔡承淵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34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留國源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39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朱峮緯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47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王偉立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5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劉宸睿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52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張育誠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55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洪修傑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62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施凱文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69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黃睿翊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73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孫造鴻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74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羅右鈞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9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曾俊穎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95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冠宇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98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尹崇珂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04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何青祐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13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陳毅軒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19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蘇王奕翔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27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葉修宏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44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洪嘉男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49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紀宏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57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謝佳茹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66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曾也晏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84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梁汪鸛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96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陳彥皓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98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陳玫儒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03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劉昭陽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32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黃子銘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35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黃建國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48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凱君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50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鄭意儒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53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蘇儀娟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65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黃子睿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79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黃健倫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80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黃俐君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82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劉岱樺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95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張振遠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03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蘇琬淇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1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簡立銘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16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游啟聖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22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梁書萍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24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王俊棋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35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何元通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38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吳政鴻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43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柯埕峰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45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陳建佑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46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朱欣祈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52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陳怡樺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59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黃宇強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60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常中嶺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62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盧韋丞   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乙組</w:t>
      </w:r>
    </w:p>
    <w:tbl>
      <w:tblPr>
        <w:tblW w:w="3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准考證號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2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施益豪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22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陳立杰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23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子揚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25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鄭沐軒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27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曾煒婷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29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吳俊哲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4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蘇揚哲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49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卓峰民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59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劉立晨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65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陳勇安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76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慧玫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77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江啟睿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8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廖亦婷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88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季伯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90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陳詩涵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96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李育安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97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謝佳蒨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0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謝昆荃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05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陳榮蓬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07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蕭凱文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12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汪欣誼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14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葉承翰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15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陳明欣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36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洪勤硯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37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韓欣蓓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4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許景添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5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黃耀宏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53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陳亮宇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58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曾華璽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83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施宗呈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95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詹上熠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15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張嘉澤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20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謝成林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26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楊翔宇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39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黎乃傑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43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鐘珮瑀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45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陳彥鋒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54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吳洺甄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76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陳思妤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84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楊承翰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89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張嘉豪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98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羅方音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0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帥見翰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02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黃大維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12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柯子逸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18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佳誼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3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鈺璇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36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怡均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40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羅元懋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42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侯志穎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49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邱國玄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55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蔡博翔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56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高毓凱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63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張守群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丙組</w:t>
      </w:r>
    </w:p>
    <w:tbl>
      <w:tblPr>
        <w:tblW w:w="3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准考證號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04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唐子軒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05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吳宗翰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19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張鈺苹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28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盧彥光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35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廖子慶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40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李定家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42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胡俊顥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43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張介騰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58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施帛辰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60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蘇柏岳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68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潘科維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70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鄭伊婷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72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陳蓓蓓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78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蔣秉洋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80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盧彥佐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83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曾栢林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87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柏辰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89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李盈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00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張邑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1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李佳芸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18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秦暐峻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20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杜仲弘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26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黃博駿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38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蘇炯綸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42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湯珮茹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46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游輝亮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55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張湘菱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56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庭宇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59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許心獻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64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蘇學翔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70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黃昱銓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73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張嘉宏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79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魏凱亞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88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張伍賢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92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陳則銘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18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恒瑋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22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詹博山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3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吉德軒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36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洪毓媗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38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胡裕人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4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黃怡瑄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47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周純靜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5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王振安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56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何育萱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63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魏妗珊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7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卓泉源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8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莊大慶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93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于珊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09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吳品樺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13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鄧宇傑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33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薛進原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39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劉佩宜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53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魏奇安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6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羅鈞        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</w:rPr>
        <w:t>甲組</w:t>
      </w:r>
      <w:r>
        <w:rPr>
          <w:rFonts w:eastAsia="標楷體" w:cs="標楷體" w:ascii="標楷體" w:hAnsi="標楷體"/>
          <w:sz w:val="44"/>
        </w:rPr>
        <w:t>-</w:t>
      </w:r>
      <w:r>
        <w:rPr>
          <w:rFonts w:eastAsia="標楷體" w:cs="標楷體" w:ascii="標楷體" w:hAnsi="標楷體"/>
          <w:sz w:val="44"/>
        </w:rPr>
        <w:t>A</w:t>
      </w:r>
      <w:r>
        <w:rPr>
          <w:rFonts w:ascii="標楷體" w:hAnsi="標楷體" w:cs="標楷體" w:eastAsia="標楷體"/>
          <w:sz w:val="44"/>
        </w:rPr>
        <w:t>試場</w:t>
      </w:r>
      <w:r>
        <w:rPr>
          <w:rFonts w:eastAsia="標楷體" w:cs="標楷體" w:ascii="標楷體" w:hAnsi="標楷體"/>
          <w:sz w:val="44"/>
        </w:rPr>
        <w:t>(4202</w:t>
      </w:r>
      <w:r>
        <w:rPr>
          <w:rFonts w:ascii="標楷體" w:hAnsi="標楷體" w:cs="標楷體" w:eastAsia="標楷體"/>
          <w:sz w:val="44"/>
        </w:rPr>
        <w:t>教室</w:t>
      </w:r>
      <w:r>
        <w:rPr>
          <w:rFonts w:eastAsia="標楷體" w:cs="標楷體" w:ascii="標楷體" w:hAnsi="標楷體"/>
          <w:sz w:val="44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 w:eastAsia="標楷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姓</w:t>
            </w:r>
            <w:r>
              <w:rPr>
                <w:rFonts w:ascii="華康中楷體;新細明體" w:hAnsi="華康中楷體;新細明體" w:cs="華康中楷體;新細明體" w:eastAsia="華康中楷體;新細明體"/>
                <w:sz w:val="30"/>
                <w:szCs w:val="30"/>
              </w:rPr>
              <w:t xml:space="preserve">  </w:t>
            </w: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時  間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07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宇德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08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莊勝棠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09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曾鼎凱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1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陳宏俊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14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柏樺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3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蔡承淵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34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留國源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39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朱峮緯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47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王偉立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51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劉宸睿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5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張育誠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55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洪修傑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62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施凱文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69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黃睿翊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7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孫造鴻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74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羅右鈞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91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曾俊穎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95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冠宇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98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尹崇珂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04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何青祐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13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陳毅軒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19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蘇王奕翔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27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葉修宏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44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洪嘉男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49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紀宏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57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謝佳茹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66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曾也晏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84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梁汪鸛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96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陳彥皓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98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陳玫儒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0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劉昭陽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3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黃子銘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35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黃建國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48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凱君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5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鄭意儒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5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蘇儀娟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65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黃子睿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79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黃健倫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8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黃俐君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8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劉岱樺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>
          <w:cantSplit w:val="true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1 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小 時  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95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張振遠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0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蘇琬淇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11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簡立銘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16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游啟聖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2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梁書萍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24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王俊棋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35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何元通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38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吳政鴻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4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柯埕峰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45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陳建佑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46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朱欣祈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5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陳怡樺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59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黃宇強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6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常中嶺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6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盧韋丞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甲組</w:t>
      </w:r>
      <w:r>
        <w:rPr>
          <w:rFonts w:eastAsia="標楷體" w:cs="標楷體" w:ascii="標楷體" w:hAnsi="標楷體"/>
          <w:sz w:val="44"/>
        </w:rPr>
        <w:t>-B</w:t>
      </w:r>
      <w:r>
        <w:rPr>
          <w:rFonts w:ascii="標楷體" w:hAnsi="標楷體" w:cs="標楷體" w:eastAsia="標楷體"/>
          <w:sz w:val="44"/>
        </w:rPr>
        <w:t>試場</w:t>
      </w:r>
      <w:r>
        <w:rPr>
          <w:rFonts w:eastAsia="標楷體" w:cs="標楷體" w:ascii="標楷體" w:hAnsi="標楷體"/>
          <w:sz w:val="44"/>
        </w:rPr>
        <w:t>(4204</w:t>
      </w:r>
      <w:r>
        <w:rPr>
          <w:rFonts w:ascii="標楷體" w:hAnsi="標楷體" w:cs="標楷體" w:eastAsia="標楷體"/>
          <w:sz w:val="44"/>
        </w:rPr>
        <w:t>教室</w:t>
      </w:r>
      <w:r>
        <w:rPr>
          <w:rFonts w:eastAsia="標楷體" w:cs="標楷體" w:ascii="標楷體" w:hAnsi="標楷體"/>
          <w:sz w:val="4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 w:eastAsia="標楷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姓</w:t>
            </w:r>
            <w:r>
              <w:rPr>
                <w:rFonts w:ascii="華康中楷體;新細明體" w:hAnsi="華康中楷體;新細明體" w:cs="華康中楷體;新細明體" w:eastAsia="華康中楷體;新細明體"/>
                <w:sz w:val="30"/>
                <w:szCs w:val="30"/>
              </w:rPr>
              <w:t xml:space="preserve">  </w:t>
            </w: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時  間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14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柏樺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3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蔡承淵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34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留國源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39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朱峮緯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07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宇德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08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莊勝棠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09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曾鼎凱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1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陳宏俊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62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施凱文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69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黃睿翊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7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孫造鴻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74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羅右鈞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47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王偉立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51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劉宸睿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5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張育誠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55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洪修傑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13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陳毅軒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19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蘇王奕翔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27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葉修宏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44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洪嘉男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91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曾俊穎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95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冠宇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98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尹崇珂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04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何青祐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96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陳彥皓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98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陳玫儒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0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劉昭陽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3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黃子銘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49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紀宏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57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謝佳茹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66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曾也晏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84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梁汪鸛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65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黃子睿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79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黃健倫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8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黃俐君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8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劉岱樺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35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黃建國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48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凱君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5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鄭意儒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5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蘇儀娟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>
          <w:cantSplit w:val="true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1 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小 時  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38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吳政鴻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4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柯埕峰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45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陳建佑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46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朱欣祈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5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陳怡樺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59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黃宇強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6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常中嶺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6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盧韋丞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95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張振遠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0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蘇琬淇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11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簡立銘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16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游啟聖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2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梁書萍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24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王俊棋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35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何元通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乙組</w:t>
      </w:r>
      <w:r>
        <w:rPr>
          <w:rFonts w:eastAsia="標楷體" w:cs="標楷體" w:ascii="標楷體" w:hAnsi="標楷體"/>
          <w:sz w:val="44"/>
        </w:rPr>
        <w:t>-C</w:t>
      </w:r>
      <w:r>
        <w:rPr>
          <w:rFonts w:ascii="標楷體" w:hAnsi="標楷體" w:cs="標楷體" w:eastAsia="標楷體"/>
          <w:sz w:val="44"/>
        </w:rPr>
        <w:t>試場</w:t>
      </w:r>
      <w:r>
        <w:rPr>
          <w:rFonts w:eastAsia="標楷體" w:cs="標楷體" w:ascii="標楷體" w:hAnsi="標楷體"/>
          <w:sz w:val="44"/>
        </w:rPr>
        <w:t>(4201</w:t>
      </w:r>
      <w:r>
        <w:rPr>
          <w:rFonts w:ascii="標楷體" w:hAnsi="標楷體" w:cs="標楷體" w:eastAsia="標楷體"/>
          <w:sz w:val="44"/>
        </w:rPr>
        <w:t>教室</w:t>
      </w:r>
      <w:r>
        <w:rPr>
          <w:rFonts w:eastAsia="標楷體" w:cs="標楷體" w:ascii="標楷體" w:hAnsi="標楷體"/>
          <w:sz w:val="4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 w:eastAsia="標楷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姓</w:t>
            </w:r>
            <w:r>
              <w:rPr>
                <w:rFonts w:ascii="華康中楷體;新細明體" w:hAnsi="華康中楷體;新細明體" w:cs="華康中楷體;新細明體" w:eastAsia="華康中楷體;新細明體"/>
                <w:sz w:val="30"/>
                <w:szCs w:val="30"/>
              </w:rPr>
              <w:t xml:space="preserve">  </w:t>
            </w: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時  間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21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施益豪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2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陳立杰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2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子揚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25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鄭沐軒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27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曾煒婷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29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吳俊哲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41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蘇揚哲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49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卓峰民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59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劉立晨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65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陳勇安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76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慧玫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77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江啟睿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81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廖亦婷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88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季伯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9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陳詩涵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96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李育安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97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謝佳蒨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01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謝昆荃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05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陳榮蓬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07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蕭凱文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12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汪欣誼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14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葉承翰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15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陳明欣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36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洪勤硯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37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韓欣蓓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41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許景添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51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黃耀宏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5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陳亮宇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58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曾華璽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8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施宗呈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95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詹上熠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15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張嘉澤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20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謝成林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26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楊翔宇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39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黎乃傑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4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鐘珮瑀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45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陳彥鋒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54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吳洺甄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76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陳思妤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84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楊承翰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>
          <w:cantSplit w:val="true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1 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小 時  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89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張嘉豪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98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羅方音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01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帥見翰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0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黃大維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1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柯子逸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18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佳誼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31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鈺璇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36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怡均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4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羅元懋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4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侯志穎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49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邱國玄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55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蔡博翔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56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高毓凱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6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張守群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乙組</w:t>
      </w:r>
      <w:r>
        <w:rPr>
          <w:rFonts w:eastAsia="標楷體" w:cs="標楷體" w:ascii="標楷體" w:hAnsi="標楷體"/>
          <w:sz w:val="44"/>
        </w:rPr>
        <w:t>-D</w:t>
      </w:r>
      <w:r>
        <w:rPr>
          <w:rFonts w:ascii="標楷體" w:hAnsi="標楷體" w:cs="標楷體" w:eastAsia="標楷體"/>
          <w:sz w:val="44"/>
        </w:rPr>
        <w:t>試場</w:t>
      </w:r>
      <w:r>
        <w:rPr>
          <w:rFonts w:eastAsia="標楷體" w:cs="標楷體" w:ascii="標楷體" w:hAnsi="標楷體"/>
          <w:sz w:val="44"/>
        </w:rPr>
        <w:t>(4203</w:t>
      </w:r>
      <w:r>
        <w:rPr>
          <w:rFonts w:ascii="標楷體" w:hAnsi="標楷體" w:cs="標楷體" w:eastAsia="標楷體"/>
          <w:sz w:val="44"/>
        </w:rPr>
        <w:t>教室</w:t>
      </w:r>
      <w:r>
        <w:rPr>
          <w:rFonts w:eastAsia="標楷體" w:cs="標楷體" w:ascii="標楷體" w:hAnsi="標楷體"/>
          <w:sz w:val="4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 w:eastAsia="標楷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姓</w:t>
            </w:r>
            <w:r>
              <w:rPr>
                <w:rFonts w:ascii="華康中楷體;新細明體" w:hAnsi="華康中楷體;新細明體" w:cs="華康中楷體;新細明體" w:eastAsia="華康中楷體;新細明體"/>
                <w:sz w:val="30"/>
                <w:szCs w:val="30"/>
              </w:rPr>
              <w:t xml:space="preserve">  </w:t>
            </w: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時  間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27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曾煒婷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29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吳俊哲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41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蘇揚哲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49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卓峰民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21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施益豪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2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陳立杰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2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子揚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25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鄭沐軒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81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廖亦婷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88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季伯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9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陳詩涵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96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李育安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59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劉立晨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65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陳勇安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76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慧玫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77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江啟睿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12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汪欣誼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14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葉承翰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15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陳明欣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36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洪勤硯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97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謝佳蒨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01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謝昆荃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05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陳榮蓬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07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蕭凱文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58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曾華璽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8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施宗呈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95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詹上熠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15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張嘉澤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37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韓欣蓓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41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許景添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51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黃耀宏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5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陳亮宇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45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陳彥鋒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54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吳洺甄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76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陳思妤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84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楊承翰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20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謝成林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26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楊翔宇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39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黎乃傑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4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鐘珮瑀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>
          <w:cantSplit w:val="true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1 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小 時  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36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怡均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4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羅元懋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4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侯志穎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49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邱國玄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55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蔡博翔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56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高毓凱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6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張守群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89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張嘉豪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98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羅方音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01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帥見翰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0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黃大維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1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柯子逸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18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佳誼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31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鈺璇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丙組</w:t>
      </w:r>
      <w:r>
        <w:rPr>
          <w:rFonts w:eastAsia="標楷體" w:cs="標楷體" w:ascii="標楷體" w:hAnsi="標楷體"/>
          <w:sz w:val="44"/>
        </w:rPr>
        <w:t>-E</w:t>
      </w:r>
      <w:r>
        <w:rPr>
          <w:rFonts w:ascii="標楷體" w:hAnsi="標楷體" w:cs="標楷體" w:eastAsia="標楷體"/>
          <w:sz w:val="44"/>
        </w:rPr>
        <w:t>試場</w:t>
      </w:r>
      <w:r>
        <w:rPr>
          <w:rFonts w:eastAsia="標楷體" w:cs="標楷體" w:ascii="標楷體" w:hAnsi="標楷體"/>
          <w:sz w:val="44"/>
        </w:rPr>
        <w:t>(4260</w:t>
      </w:r>
      <w:r>
        <w:rPr>
          <w:rFonts w:ascii="標楷體" w:hAnsi="標楷體" w:cs="標楷體" w:eastAsia="標楷體"/>
          <w:sz w:val="44"/>
        </w:rPr>
        <w:t>教室</w:t>
      </w:r>
      <w:r>
        <w:rPr>
          <w:rFonts w:eastAsia="標楷體" w:cs="標楷體" w:ascii="標楷體" w:hAnsi="標楷體"/>
          <w:sz w:val="4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 w:eastAsia="標楷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姓</w:t>
            </w:r>
            <w:r>
              <w:rPr>
                <w:rFonts w:ascii="華康中楷體;新細明體" w:hAnsi="華康中楷體;新細明體" w:cs="華康中楷體;新細明體" w:eastAsia="華康中楷體;新細明體"/>
                <w:sz w:val="30"/>
                <w:szCs w:val="30"/>
              </w:rPr>
              <w:t xml:space="preserve">  </w:t>
            </w: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時  間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04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唐子軒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05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吳宗翰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19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張鈺苹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28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盧彥光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35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廖子慶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4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李定家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4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胡俊顥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4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張介騰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58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施帛辰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6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蘇柏岳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68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潘科維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7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鄭伊婷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72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陳蓓蓓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78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蔣秉洋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8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盧彥佐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8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曾栢林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87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柏辰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89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李  盈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0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張  邑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11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李佳芸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18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秦暐峻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2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杜仲弘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26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黃博駿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38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蘇炯綸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42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湯珮茹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46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游輝亮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55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張湘菱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56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庭宇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59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許心獻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64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蘇學翔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7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黃昱銓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7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張嘉宏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79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魏凱亞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88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張伍賢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9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陳則銘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18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恒瑋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22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詹博山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31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吉德軒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36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洪毓媗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38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胡裕人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>
          <w:cantSplit w:val="true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1 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小 時  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41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黃怡瑄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47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周純靜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51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王振安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56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何育萱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6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魏妗珊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71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卓泉源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81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莊大慶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93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于珊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09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吳品樺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1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鄧宇傑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3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薛進原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39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劉佩宜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5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魏奇安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61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羅  鈞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丙組</w:t>
      </w:r>
      <w:r>
        <w:rPr>
          <w:rFonts w:eastAsia="標楷體" w:cs="標楷體" w:ascii="標楷體" w:hAnsi="標楷體"/>
          <w:sz w:val="44"/>
        </w:rPr>
        <w:t>-F</w:t>
      </w:r>
      <w:r>
        <w:rPr>
          <w:rFonts w:ascii="標楷體" w:hAnsi="標楷體" w:cs="標楷體" w:eastAsia="標楷體"/>
          <w:sz w:val="44"/>
        </w:rPr>
        <w:t>試場</w:t>
      </w:r>
      <w:r>
        <w:rPr>
          <w:rFonts w:eastAsia="標楷體" w:cs="標楷體" w:ascii="標楷體" w:hAnsi="標楷體"/>
          <w:sz w:val="44"/>
        </w:rPr>
        <w:t>(4261</w:t>
      </w:r>
      <w:r>
        <w:rPr>
          <w:rFonts w:ascii="標楷體" w:hAnsi="標楷體" w:cs="標楷體" w:eastAsia="標楷體"/>
          <w:sz w:val="44"/>
        </w:rPr>
        <w:t>教室</w:t>
      </w:r>
      <w:r>
        <w:rPr>
          <w:rFonts w:eastAsia="標楷體" w:cs="標楷體" w:ascii="標楷體" w:hAnsi="標楷體"/>
          <w:sz w:val="4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 w:eastAsia="標楷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姓</w:t>
            </w:r>
            <w:r>
              <w:rPr>
                <w:rFonts w:ascii="華康中楷體;新細明體" w:hAnsi="華康中楷體;新細明體" w:cs="華康中楷體;新細明體" w:eastAsia="華康中楷體;新細明體"/>
                <w:sz w:val="30"/>
                <w:szCs w:val="30"/>
              </w:rPr>
              <w:t xml:space="preserve">  </w:t>
            </w: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時  間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35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廖子慶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4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李定家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4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胡俊顥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4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張介騰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04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唐子軒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05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吳宗翰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19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張鈺苹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28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盧彥光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72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陳蓓蓓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78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蔣秉洋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8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盧彥佐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8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曾栢林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58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施帛辰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6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蘇柏岳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68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潘科維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7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鄭伊婷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18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秦暐峻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2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杜仲弘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26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黃博駿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38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蘇炯綸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87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柏辰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089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李  盈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0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張  邑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11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李佳芸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59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許心獻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64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蘇學翔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7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黃昱銓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7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張嘉宏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42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湯珮茹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46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游輝亮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55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張湘菱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56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庭宇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22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詹博山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31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吉德軒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36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洪毓媗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38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胡裕人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79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魏凱亞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88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張伍賢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19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陳則銘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18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恒瑋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>
          <w:cantSplit w:val="true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1 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小 時  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93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于珊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09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吳品樺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1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鄧宇傑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3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薛進原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39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劉佩宜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5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魏奇安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361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羅  鈞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41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黃怡瑄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47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周純靜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51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王振安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56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何育萱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6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魏妗珊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71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卓泉源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900281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莊大慶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sectPr>
      <w:type w:val="nextPage"/>
      <w:pgSz w:w="11906" w:h="16838"/>
      <w:pgMar w:left="1260" w:right="128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2018" w:hanging="112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802" w:hanging="240"/>
      <w:jc w:val="both"/>
    </w:pPr>
    <w:rPr>
      <w:rFonts w:eastAsia="標楷體"/>
      <w:szCs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17:00Z</dcterms:created>
  <dc:creator>Microsoft</dc:creator>
  <dc:description/>
  <cp:keywords/>
  <dc:language>en-US</dc:language>
  <cp:lastModifiedBy>user</cp:lastModifiedBy>
  <cp:lastPrinted>2015-10-27T16:40:00Z</cp:lastPrinted>
  <dcterms:modified xsi:type="dcterms:W3CDTF">2015-10-29T02:49:00Z</dcterms:modified>
  <cp:revision>27</cp:revision>
  <dc:subject/>
  <dc:title>國立成功大學資訊工程研究所</dc:title>
</cp:coreProperties>
</file>