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學年度國立成功大學資訊所與醫資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碩士推甄直接錄取與面試名單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資訊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直接錄取名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37</w:t>
      </w:r>
      <w:r>
        <w:rPr>
          <w:b/>
          <w:sz w:val="26"/>
          <w:szCs w:val="26"/>
        </w:rPr>
        <w:t>名</w:t>
      </w:r>
      <w:r>
        <w:rPr>
          <w:b/>
          <w:sz w:val="26"/>
          <w:szCs w:val="26"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振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家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唯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宇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孟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巧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昱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季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韓承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菀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昱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尚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靜妃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勢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中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杰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昊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傑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偉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奕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顏修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冠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立欣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凱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志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忠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廷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友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承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建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彥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理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重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梅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靄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育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63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唐子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宗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宇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勝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鼎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宏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柏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鈺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益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立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子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沐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煒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彥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俊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承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留國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子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峮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定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揚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俊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介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偉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峰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宸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育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修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帛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立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柏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凱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勇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科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睿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伊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蓓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孫造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右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慧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啟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秉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彥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亦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栢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柏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季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盈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詩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俊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冠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育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佳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尹崇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邑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昆荃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青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榮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凱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汪欣誼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毅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承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明欣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秦暐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王奕翔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仲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博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修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勤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韓欣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炯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景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珮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嘉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輝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紀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耀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亮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湘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庭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佳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華璽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心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學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也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昱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嘉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凱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宗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汪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伍賢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則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上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彥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玫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昭陽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嘉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恒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成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博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翔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德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子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建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毓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裕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黎乃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怡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鐘珮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彥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純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凱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意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振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儀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洺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育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妗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子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泉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思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健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俐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大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岱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承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嘉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于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振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方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帥見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大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琬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品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立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子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宇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啟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佳誼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書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俊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鈺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薛進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元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怡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政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佩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元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侯志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埕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建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欣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國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怡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奇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博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毓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宇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常中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鈞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韋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守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醫資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直接錄取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盈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34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俊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鼎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震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彥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姚書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育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浩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沈柔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馥謙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伊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俞振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云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閔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毅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虹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聖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承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俊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怡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毓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曹郡欣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奇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曼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宜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育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嘉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詩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弼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0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國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石秀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新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智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芳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尹心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0:00Z</dcterms:created>
  <dc:creator>Microsoft</dc:creator>
  <dc:description/>
  <cp:keywords/>
  <dc:language>en-US</dc:language>
  <cp:lastModifiedBy>user</cp:lastModifiedBy>
  <cp:lastPrinted>2015-10-26T14:42:00Z</cp:lastPrinted>
  <dcterms:modified xsi:type="dcterms:W3CDTF">2015-10-26T07:06:00Z</dcterms:modified>
  <cp:revision>10</cp:revision>
  <dc:subject/>
  <dc:title>101學年度資訊所與醫資所碩士推甄直接錄取與面試名單</dc:title>
</cp:coreProperties>
</file>