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100"/>
          <w:szCs w:val="100"/>
        </w:rPr>
        <w:t xml:space="preserve"> </w:t>
      </w: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0"/>
          <w:szCs w:val="40"/>
          <w:u w:val="double"/>
        </w:rPr>
        <w:t>一百零三學年度第二學期博士班資格考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4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17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地點：第</w:t>
      </w:r>
      <w:r>
        <w:rPr>
          <w:rFonts w:eastAsia="標楷體" w:cs="華康POP1體;Arial Unicode MS" w:ascii="標楷體" w:hAnsi="標楷體"/>
          <w:sz w:val="32"/>
          <w:szCs w:val="32"/>
        </w:rPr>
        <w:t>1-3</w:t>
      </w:r>
      <w:r>
        <w:rPr>
          <w:rFonts w:ascii="標楷體" w:hAnsi="標楷體" w:cs="華康POP1體;Arial Unicode MS" w:eastAsia="標楷體"/>
          <w:sz w:val="32"/>
          <w:szCs w:val="32"/>
        </w:rPr>
        <w:t>節新館</w:t>
      </w:r>
      <w:r>
        <w:rPr>
          <w:rFonts w:eastAsia="標楷體" w:cs="華康POP1體;Arial Unicode MS" w:ascii="標楷體" w:hAnsi="標楷體"/>
          <w:sz w:val="32"/>
          <w:szCs w:val="32"/>
        </w:rPr>
        <w:t>65105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，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65204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時間及科目一覽表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09"/>
        <w:gridCol w:w="648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率統計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密碼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形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檢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慶忠、林益如、李佩靜、潘則佑、顧家源、羅力勻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泊亨、黃兆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詩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善云、張健暐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系統</w:t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算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庫管理系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感知系統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慶忠、陳怡伶、陳凱祥、李明憲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博丞、顧家源、張健暐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翰文、郭振鵬、潘則佑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廷、張若怡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兆聖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雅涵、林益如、李佩靜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00"/>
              <w:ind w:left="-26"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則佑、楊富仲、羅力勻、陳怡伶、陳凱祥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超大型積體電路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則佑、陳怡伶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spacing w:lineRule="exact" w:line="400"/>
        <w:ind w:left="300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**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考試條件有小抄的請注意，小抄上不能浮貼很多張小抄，違者一律沒收。</w:t>
      </w:r>
    </w:p>
    <w:p>
      <w:pPr>
        <w:pStyle w:val="Normal"/>
        <w:spacing w:lineRule="exact" w:line="400"/>
        <w:ind w:left="150" w:hanging="1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考試時間或考試科目有任何問題請洽辦公室林小姐。</w:t>
      </w:r>
    </w:p>
    <w:p>
      <w:pPr>
        <w:pStyle w:val="Normal"/>
        <w:spacing w:lineRule="exact" w:line="40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系辦啟</w:t>
      </w:r>
      <w:r>
        <w:rPr>
          <w:rFonts w:eastAsia="標楷體" w:cs="標楷體" w:ascii="標楷體" w:hAnsi="標楷體"/>
          <w:sz w:val="28"/>
          <w:szCs w:val="28"/>
        </w:rPr>
        <w:t>104.3.17</w:t>
      </w:r>
    </w:p>
    <w:p>
      <w:pPr>
        <w:pStyle w:val="Normal"/>
        <w:spacing w:lineRule="exact" w:line="500"/>
        <w:jc w:val="center"/>
        <w:rPr>
          <w:rFonts w:ascii="標楷體" w:hAnsi="標楷體" w:eastAsia="書法家豪楷體;Arial Unicode MS" w:cs="Arial Unicode MS"/>
          <w:b/>
          <w:b/>
          <w:bCs/>
          <w:sz w:val="32"/>
          <w:szCs w:val="28"/>
        </w:rPr>
      </w:pPr>
      <w:r>
        <w:rPr>
          <w:rFonts w:eastAsia="書法家豪楷體;Arial Unicode MS" w:cs="Arial Unicode MS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三學年度第二學期</w:t>
      </w:r>
    </w:p>
    <w:p>
      <w:pPr>
        <w:pStyle w:val="Normal"/>
        <w:spacing w:lineRule="exact" w:line="500"/>
        <w:jc w:val="center"/>
        <w:rPr/>
      </w:pPr>
      <w:r>
        <w:rPr/>
        <w:t>資格考命題老師、考試條件及參考書目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1"/>
        <w:gridCol w:w="1191"/>
        <w:gridCol w:w="3998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Probability &amp;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Random Variables Stochastic Process</w:t>
            </w:r>
          </w:p>
          <w:p>
            <w:pPr>
              <w:pStyle w:val="Style17"/>
              <w:spacing w:lineRule="atLeast" w:line="140"/>
              <w:ind w:left="48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Introduction to Probability and Statistics for Engineers and Scientists</w:t>
            </w:r>
          </w:p>
          <w:p>
            <w:pPr>
              <w:pStyle w:val="Style17"/>
              <w:spacing w:lineRule="atLeast" w:line="14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4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1)A. Papoulis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2)Walpole &amp; Myers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Macmill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Operating System Principles, 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Edition</w:t>
            </w:r>
          </w:p>
          <w:p>
            <w:pPr>
              <w:pStyle w:val="Style17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Silberschatz, Galvin, and Gagne, John Wiley &amp; Sons. In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結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Computer Architecture: A Quantitative Approach, 4th Edi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John L. Hennessy, David A. Patters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Introduction to Algorithms,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Thir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ormen,Leiserson, Rivest, and Stein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The MIT Pr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影像處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永年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抄正面一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igital Image Processing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hird Edition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hap. 1-7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</w:rPr>
              <w:t>Chap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R.C. Gonzalez, and R.E. Woods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版社：</w:t>
            </w:r>
            <w:r>
              <w:rPr>
                <w:rFonts w:eastAsia="新細明體;PMingLiU" w:cs="新細明體;PMingLiU" w:ascii="新細明體;PMingLiU" w:hAnsi="新細明體;PMingLiU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情境感知系統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郭耀煌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Open </w:t>
            </w:r>
            <w:r>
              <w:rPr>
                <w:rFonts w:cs="新細明體;PMingLiU" w:ascii="新細明體;PMingLiU" w:hAnsi="新細明體;PMingLiU"/>
              </w:rPr>
              <w:t>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ast and Efficient Context-aware Services</w:t>
            </w:r>
            <w:r>
              <w:rPr>
                <w:rFonts w:ascii="新細明體;PMingLiU" w:hAnsi="新細明體;PMingLiU" w:cs="新細明體;PMingLiU" w:eastAsia="新細明體;PMingLiU"/>
              </w:rPr>
              <w:t>及講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. Raz, et al., John Wiley &amp; Sons, Ltd., 2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料庫管理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宏宇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0" w:hanging="3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Fundamentals of Database Systems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Chap. 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Elmasri and Navat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超大型積體電路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HDL chip design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uglas J. Smith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Doone Publication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密碼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宗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 w:before="100" w:after="100"/>
              <w:rPr>
                <w:rFonts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  <w:t>(1)Introduction to Crytography and Network Security.</w:t>
            </w:r>
          </w:p>
          <w:p>
            <w:pPr>
              <w:pStyle w:val="Heading1"/>
              <w:spacing w:lineRule="exact" w:line="320"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(2) Quantum Computation and Quantum Information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(Chap 1,2,4,8,11,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1) </w:t>
            </w:r>
            <w:r>
              <w:rPr>
                <w:rStyle w:val="Small"/>
                <w:rFonts w:eastAsia="新細明體;PMingLiU" w:cs="新細明體;PMingLiU" w:ascii="新細明體;PMingLiU" w:hAnsi="新細明體;PMingLiU"/>
              </w:rPr>
              <w:t>Behrouz A. Forouzan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(2) Nielsen, Michael A./ Chuang,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Isaac L.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數位訊號</w:t>
            </w:r>
          </w:p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處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形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Introduction to Graph Theory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Secon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. B. W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檢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宏宇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roduction to Information Retrieval  / Chap. 1~8, 13,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opher D. Manning, Prabhakar Raghavan, Hinrich Schutze  / Cambridge University Press</w:t>
            </w:r>
          </w:p>
        </w:tc>
      </w:tr>
    </w:tbl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sz w:val="54"/>
          <w:szCs w:val="54"/>
        </w:rPr>
      </w:pPr>
      <w:r>
        <w:rPr>
          <w:rFonts w:eastAsia="華康少女文字W7;Arial Unicode MS" w:ascii="華康少女文字W7;Arial Unicode MS" w:hAnsi="華康少女文字W7;Arial Unicode MS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2:00Z</dcterms:created>
  <dc:creator>IIE NCKU</dc:creator>
  <dc:description/>
  <cp:keywords/>
  <dc:language>en-US</dc:language>
  <cp:lastModifiedBy>user</cp:lastModifiedBy>
  <cp:lastPrinted>2015-03-16T16:22:00Z</cp:lastPrinted>
  <dcterms:modified xsi:type="dcterms:W3CDTF">2015-03-17T02:00:00Z</dcterms:modified>
  <cp:revision>3</cp:revision>
  <dc:subject/>
  <dc:title>公    告</dc:title>
</cp:coreProperties>
</file>