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napToGrid w:val="false"/>
        <w:ind w:left="2" w:firstLine="18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國立成功大學資訊系與香港城市大學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2015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暑期</w:t>
      </w:r>
      <w:r>
        <w:rPr>
          <w:rFonts w:ascii="標楷體" w:hAnsi="標楷體" w:cs="標楷體" w:eastAsia="標楷體"/>
          <w:b/>
          <w:sz w:val="36"/>
        </w:rPr>
        <w:t>交換計畫申請表</w:t>
      </w:r>
    </w:p>
    <w:p>
      <w:pPr>
        <w:pStyle w:val="Normal"/>
        <w:snapToGrid w:val="false"/>
        <w:ind w:left="2" w:firstLine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napToGrid w:val="false"/>
        <w:ind w:left="2" w:firstLine="1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ind w:left="2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ind w:left="567" w:hanging="286"/>
        <w:jc w:val="both"/>
        <w:rPr>
          <w:sz w:val="28"/>
        </w:rPr>
      </w:pPr>
      <w:r>
        <w:rPr>
          <w:rFonts w:ascii="新細明體;PMingLiU" w:hAnsi="新細明體;PMingLiU" w:cs="新細明體;PMingLiU"/>
          <w:sz w:val="28"/>
        </w:rPr>
        <w:t>＊</w:t>
      </w:r>
      <w:r>
        <w:rPr>
          <w:sz w:val="28"/>
        </w:rPr>
        <w:t>請於</w:t>
      </w:r>
      <w:r>
        <w:rPr>
          <w:b/>
          <w:color w:val="FF0000"/>
          <w:sz w:val="28"/>
        </w:rPr>
        <w:t>3/9(</w:t>
      </w:r>
      <w:r>
        <w:rPr>
          <w:b/>
          <w:color w:val="FF0000"/>
          <w:sz w:val="28"/>
        </w:rPr>
        <w:t>一</w:t>
      </w:r>
      <w:r>
        <w:rPr>
          <w:b/>
          <w:color w:val="FF0000"/>
          <w:sz w:val="28"/>
        </w:rPr>
        <w:t>)</w:t>
      </w:r>
      <w:r>
        <w:rPr>
          <w:sz w:val="28"/>
        </w:rPr>
        <w:t>前，將申請表、中文成績單，交給系辦公室趙小姐。</w:t>
      </w:r>
    </w:p>
    <w:p>
      <w:pPr>
        <w:pStyle w:val="Normal"/>
        <w:snapToGrid w:val="false"/>
        <w:ind w:left="2" w:hanging="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napToGrid w:val="false"/>
        <w:ind w:firstLine="283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napToGrid w:val="false"/>
        <w:ind w:left="567" w:hanging="286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1310</wp:posOffset>
                </wp:positionV>
                <wp:extent cx="6518910" cy="643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643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127"/>
                              <w:gridCol w:w="5763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80"/>
                                      <w:sz w:val="28"/>
                                    </w:rPr>
                                    <w:t>個人資料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Personal Informatio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中文姓名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Name in Chine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英文姓名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Name in Engl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性別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Gend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 w:cs="標楷體"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系年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班別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Dept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08" w:hanging="0"/>
                                    <w:rPr>
                                      <w:rFonts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 w:cs="標楷體"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學號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Student ID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08" w:hanging="0"/>
                                    <w:rPr>
                                      <w:rFonts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 w:cs="標楷體"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出生日期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Birthday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80"/>
                                      <w:sz w:val="28"/>
                                      <w:szCs w:val="28"/>
                                    </w:rPr>
                                    <w:t>聯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80"/>
                                      <w:sz w:val="28"/>
                                      <w:szCs w:val="28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18"/>
                                    </w:rPr>
                                    <w:t>Contact information</w:t>
                                  </w:r>
                                </w:p>
                              </w:tc>
                              <w:tc>
                                <w:tcPr>
                                  <w:tcW w:w="7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賃居處聯絡電話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TEL (Home)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家裡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Cell phone number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18"/>
                                    </w:rPr>
                                    <w:t xml:space="preserve">Email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戶籍地址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Permanent address</w:t>
                                  </w:r>
                                </w:p>
                              </w:tc>
                              <w:tc>
                                <w:tcPr>
                                  <w:tcW w:w="7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賃居地址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 xml:space="preserve"> Current address</w:t>
                                  </w:r>
                                </w:p>
                              </w:tc>
                              <w:tc>
                                <w:tcPr>
                                  <w:tcW w:w="7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507.05pt;mso-wrap-distance-left:9pt;mso-wrap-distance-right:9pt;mso-wrap-distance-top:0pt;mso-wrap-distance-bottom:0pt;margin-top:125.3pt;mso-position-vertical-relative:page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127"/>
                        <w:gridCol w:w="5763"/>
                      </w:tblGrid>
                      <w:tr>
                        <w:trPr>
                          <w:trHeight w:val="973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80"/>
                                <w:sz w:val="28"/>
                              </w:rPr>
                              <w:t>個人資料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Personal Informatio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中文姓名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Name in Chin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英文姓名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Name in 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性別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Gender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 w:cs="標楷體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系年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班別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Dept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08" w:hanging="0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 w:cs="標楷體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學號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Student ID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08" w:hanging="0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 w:cs="標楷體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出生日期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Birthday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80"/>
                                <w:sz w:val="28"/>
                                <w:szCs w:val="28"/>
                              </w:rPr>
                              <w:t>聯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80"/>
                                <w:sz w:val="28"/>
                                <w:szCs w:val="28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18"/>
                              </w:rPr>
                              <w:t>Contact information</w:t>
                            </w:r>
                          </w:p>
                        </w:tc>
                        <w:tc>
                          <w:tcPr>
                            <w:tcW w:w="7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賃居處聯絡電話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TEL (Home)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家裡聯絡電話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行動電話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Cell phone number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電子信箱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18"/>
                              </w:rPr>
                              <w:t xml:space="preserve">Email: 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戶籍地址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Permanent address</w:t>
                            </w:r>
                          </w:p>
                        </w:tc>
                        <w:tc>
                          <w:tcPr>
                            <w:tcW w:w="7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賃居地址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 xml:space="preserve"> Current address</w:t>
                            </w:r>
                          </w:p>
                        </w:tc>
                        <w:tc>
                          <w:tcPr>
                            <w:tcW w:w="7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567" w:hanging="28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426" w:right="708" w:gutter="0" w:header="0" w:top="709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34:00Z</dcterms:created>
  <dc:creator>jjj</dc:creator>
  <dc:description/>
  <cp:keywords/>
  <dc:language>en-US</dc:language>
  <cp:lastModifiedBy>Joanne</cp:lastModifiedBy>
  <cp:lastPrinted>2015-02-11T11:46:00Z</cp:lastPrinted>
  <dcterms:modified xsi:type="dcterms:W3CDTF">2015-02-26T09:41:00Z</dcterms:modified>
  <cp:revision>3</cp:revision>
  <dc:subject/>
  <dc:title>交換學生計畫</dc:title>
</cp:coreProperties>
</file>