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四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14-11-20T01:04:00Z</dcterms:modified>
  <cp:revision>28</cp:revision>
  <dc:subject/>
  <dc:title>                   切 結 書</dc:title>
</cp:coreProperties>
</file>