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醫學資訊研究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年度研究生指導教授同意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  月   日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姓名：                學號：                 身份：□碩士  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新生請先找二至五位老師，談過後請老師簽名，於報到後一個月內將同意書經指導教授簽名後，送所辦林小姐轉所長蓋章，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ind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談過的老師於下欄簽名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授：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所    長：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2:00Z</dcterms:created>
  <dc:creator>Microsoft</dc:creator>
  <dc:description/>
  <cp:keywords/>
  <dc:language>en-US</dc:language>
  <cp:lastModifiedBy>Microsoft</cp:lastModifiedBy>
  <cp:lastPrinted>2013-03-14T15:11:00Z</cp:lastPrinted>
  <dcterms:modified xsi:type="dcterms:W3CDTF">2013-03-14T08:52:00Z</dcterms:modified>
  <cp:revision>2</cp:revision>
  <dc:subject/>
  <dc:title>國立成功大學資訊工程學系九十九學年度研究生指導教授同意書</dc:title>
</cp:coreProperties>
</file>