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3686"/>
      </w:tblGrid>
      <w:tr>
        <w:trPr>
          <w:trHeight w:val="98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照片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手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</w:rPr>
              <w:t>mail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現職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單位與職稱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博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碩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大學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 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其他國外或特殊經歷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1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研究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課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代表作三篇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著作目錄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Referenc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薦人資料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微軟正黑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6:00Z</dcterms:created>
  <dc:creator>tjy</dc:creator>
  <dc:description/>
  <cp:keywords/>
  <dc:language>en-US</dc:language>
  <cp:lastModifiedBy>user</cp:lastModifiedBy>
  <dcterms:modified xsi:type="dcterms:W3CDTF">2021-10-28T07:56:00Z</dcterms:modified>
  <cp:revision>2</cp:revision>
  <dc:subject/>
  <dc:title/>
</cp:coreProperties>
</file>