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81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844"/>
        <w:gridCol w:w="2127"/>
      </w:tblGrid>
      <w:tr>
        <w:trPr>
          <w:trHeight w:val="5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均琦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子淳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金億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品郁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嵩博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舜寧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宜靜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龍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述蓉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宇梵</w:t>
            </w:r>
          </w:p>
        </w:tc>
      </w:tr>
      <w:tr>
        <w:trPr>
          <w:trHeight w:val="5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永靖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嘉芸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星硯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哲誠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于萱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幀維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馥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皓瑜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萱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智豪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景鴻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亭昀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嘉儀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韋伶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彤洋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品任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柏均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冠閔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咏霖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紘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佳瑜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品中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穆冠蓁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奕慧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若羽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子騰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凃建名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筱萍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俊昇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梓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595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5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柏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心華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靖婕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亭晅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耀德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蕙憶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瑋晟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嘉鴻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奕伶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孟星辰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晴雯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傳郡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子軒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其璜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凌胤濤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姿羽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奕新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瑞峰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治揚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宛庭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子翔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界安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巫建泓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宗祐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弘毅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晉毅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靜儀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岑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佳臻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玉心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子涵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之謙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禹翔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浩綸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筑鈞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柏瑋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邵威翔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亭宇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惠文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亭萱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C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595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004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映慈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聖博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映彤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沛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崴任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昱丞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又仁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桓敬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蕾期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禹頻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薺用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瑋芸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家熏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宜峰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甫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巫奇翰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柏喬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柏均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郁宸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亭柔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偉翔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宜甄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珈葦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星翰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庭瑋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芷羚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奕宏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昱橋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晴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千慧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安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少鈞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沅熹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星佑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雲翔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諦南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騰元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家綺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別濬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D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595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5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真禛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齊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有源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聖益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威任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洵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凃冠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琇媛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浤竣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湘羚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濬程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智端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鶴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育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心妤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淑汶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冠慧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詠聖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庭聿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佑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杰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冠澤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雷智翔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昱伶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嘉呈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嘉蓁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文耀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翊婷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乃心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子濬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晴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如弘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國彥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瑋菱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玟璇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星宇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翔駿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驊成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E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595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4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哲平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倫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君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承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霖璟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倪皓城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振閔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郁珊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明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亮錡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熙堯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子賢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德順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浚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政賢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秉學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于傑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慧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君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傳凱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秉承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耀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維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郁鈞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碩星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冠緯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子揚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靖憲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尚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禮寬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士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祐銘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文珊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溆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柏丞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陸翊涔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致和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輝傑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馥妤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595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60"/>
        <w:gridCol w:w="1867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工程系碩士班乙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有源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7-14: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0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獻霆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4-14: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龍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1-14: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舜寧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8-15: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星硯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5-15: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1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心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2-15: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2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智豪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9-15: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柏宏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6-15: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皇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3-1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于子緯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5: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源峷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7-16: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3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程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4-16: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4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哲緯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1-16: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4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陽詮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8-16: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200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梓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</w:t>
      </w:r>
      <w:bookmarkStart w:id="0" w:name="_GoBack"/>
      <w:bookmarkEnd w:id="0"/>
      <w:r>
        <w:rPr>
          <w:rFonts w:eastAsia="標楷體" w:cs="Times New Roman" w:ascii="Times New Roman" w:hAnsi="Times New Roman"/>
          <w:sz w:val="44"/>
        </w:rPr>
        <w:t>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4623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417"/>
        <w:gridCol w:w="1559"/>
      </w:tblGrid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工程系博士班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201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1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祐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4846" w:type="dxa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418"/>
        <w:gridCol w:w="1701"/>
      </w:tblGrid>
      <w:tr>
        <w:trPr>
          <w:trHeight w:val="567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醫學資訊所碩士班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均琦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7-14: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品郁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4-14: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述蓉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1-14: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明奇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8-15: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宜潔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5-15: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辰霈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2-15: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瑋芸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9-15: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心妤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6-15: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琬晴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3-15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馥領</w:t>
            </w:r>
          </w:p>
        </w:tc>
      </w:tr>
      <w:tr>
        <w:trPr>
          <w:trHeight w:val="567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5: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佑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7-16: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皇宇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4-16: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秉承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1-16: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伯羣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8-16: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昱伶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5-16: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凌瑄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4"/>
        </w:rPr>
        <w:t>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1701"/>
      </w:tblGrid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醫學資訊所碩士班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妙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7-14: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朋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4-14: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蕾期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1-14: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居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8-15: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啟允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5-15: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湘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2-15: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孟耘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9-15: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晞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6-15: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育松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3-15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瑞峰</w:t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5: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皓姿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7-16: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意涓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4-16: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子泓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1-16: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梓豪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8-16: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羽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9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user</dc:creator>
  <dc:description/>
  <cp:keywords/>
  <dc:language>en-US</dc:language>
  <cp:lastModifiedBy>Windows 使用者</cp:lastModifiedBy>
  <cp:lastPrinted>2019-10-31T11:41:00Z</cp:lastPrinted>
  <dcterms:modified xsi:type="dcterms:W3CDTF">2021-10-28T06:53:00Z</dcterms:modified>
  <cp:revision>2</cp:revision>
  <dc:subject/>
  <dc:title/>
</cp:coreProperties>
</file>