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ational Cheng Kung Universit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epartment of Computer Science and Information Engineering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Verification of Foundation Course Credit for International Student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Date: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/    (M)/    (D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Date of Enrollment: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Y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/    (M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Student ID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ame in Chinese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ame in English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Please verify the following items by the advisor.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me of the Cou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es the student need to take the course to satisfy the degree requirement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Please note Yes/No by the adviso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mputer 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      □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ta Stru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      □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eastAsia="標楷體" w:cs="Helvetica" w:ascii="標楷體" w:hAnsi="標楷體"/>
                  <w:color w:val="000000"/>
                  <w:spacing w:val="6"/>
                  <w:sz w:val="28"/>
                  <w:szCs w:val="28"/>
                  <w:u w:val="none"/>
                  <w:shd w:fill="FFFFFF" w:val="clear"/>
                </w:rPr>
                <w:t>DISCRETE MATHEMATICS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      □ NO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360"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Signature of the advisor: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P.S.1. Please attach this file with your </w:t>
      </w:r>
      <w:r>
        <w:rPr>
          <w:rFonts w:eastAsia="標楷體" w:cs="標楷體" w:ascii="標楷體" w:hAnsi="標楷體"/>
          <w:b/>
          <w:i/>
          <w:sz w:val="26"/>
          <w:szCs w:val="26"/>
        </w:rPr>
        <w:t>undergraduate official grade report.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P.S.2. Please submit these files (with the verification of your advisor) to Ms. Lin within 7 days as the new semester start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</w:t>
      </w:r>
    </w:p>
    <w:sectPr>
      <w:type w:val="nextPage"/>
      <w:pgSz w:w="11906" w:h="16838"/>
      <w:pgMar w:left="1800" w:right="155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ncku.edu.tw/course/view.php?id=1035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7:00Z</dcterms:created>
  <dc:creator>Microsoft</dc:creator>
  <dc:description/>
  <dc:language>en-US</dc:language>
  <cp:lastModifiedBy>user</cp:lastModifiedBy>
  <dcterms:modified xsi:type="dcterms:W3CDTF">2020-08-14T07:37:00Z</dcterms:modified>
  <cp:revision>2</cp:revision>
  <dc:subject/>
  <dc:title>國立成功大學醫學資訊研究所</dc:title>
</cp:coreProperties>
</file>