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成功大學醫學資訊研究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外籍生基礎課程認定表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年   月    日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入學年度：       學號：             姓名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指導教授認定是否須補修基礎課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326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礎課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補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指導教授填寫是或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算機概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 □ 否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程式設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 □ 否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物醫學相關課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 □ 否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指導教授：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</w:p>
    <w:p>
      <w:pPr>
        <w:pStyle w:val="Normal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註：請附大學成績單，於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每學期開學後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天內經指導教授認定簽章後送系辦林小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2:09:00Z</dcterms:created>
  <dc:creator>user</dc:creator>
  <dc:description/>
  <dc:language>en-US</dc:language>
  <cp:lastModifiedBy>user</cp:lastModifiedBy>
  <cp:lastPrinted>2019-09-25T10:13:00Z</cp:lastPrinted>
  <dcterms:modified xsi:type="dcterms:W3CDTF">2019-09-25T03:40:00Z</dcterms:modified>
  <cp:revision>4</cp:revision>
  <dc:subject/>
  <dc:title/>
</cp:coreProperties>
</file>