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Cheng Kung University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nstitu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 xml:space="preserve">e of </w:t>
      </w:r>
      <w:r>
        <w:rPr>
          <w:rFonts w:eastAsia="標楷體"/>
          <w:b/>
          <w:sz w:val="28"/>
          <w:szCs w:val="28"/>
        </w:rPr>
        <w:t>Medical Informatics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Verification of Foundation Course Credit for International Student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ate:      (Y)/    (M)/    (D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ate of Enrollment:       (Y)/    (M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tudent ID: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Name in Chinese: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Name in English: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lease verify the following items by the advisor.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of the Cou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es the student need to take the course to satisfy the degree requirement?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lease note Yes/No by the adviso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ntroduction to Compu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Yes  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gram Design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Yes  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iomedicine Course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urse Name: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Yes  □No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36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Signature of the advisor: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P.S.1. Please attach this file with your </w:t>
      </w:r>
      <w:r>
        <w:rPr>
          <w:rFonts w:eastAsia="標楷體"/>
          <w:b/>
          <w:i/>
          <w:sz w:val="26"/>
          <w:szCs w:val="26"/>
        </w:rPr>
        <w:t>undergraduate official grade report.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P.S.2. Please submit these files (with the verification of your advisor) to Ms. Lin within 7 days as the new semester start.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9:00Z</dcterms:created>
  <dc:creator>user</dc:creator>
  <dc:description/>
  <dc:language>en-US</dc:language>
  <cp:lastModifiedBy>user</cp:lastModifiedBy>
  <cp:lastPrinted>2019-09-25T10:13:00Z</cp:lastPrinted>
  <dcterms:modified xsi:type="dcterms:W3CDTF">2019-09-25T06:19:00Z</dcterms:modified>
  <cp:revision>2</cp:revision>
  <dc:subject/>
  <dc:title/>
</cp:coreProperties>
</file>