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成功大學人工智慧科技碩士學位學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外籍生基礎課程認定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學年度：       學號：             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指導教授認定是否須補修基礎課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補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教授填寫是或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組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結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性代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指導教授：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請附大學成績單，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學期開學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內經指導教授認定簽章後送系辦李郁柔小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9:00Z</dcterms:created>
  <dc:creator>Microsoft</dc:creator>
  <dc:description/>
  <cp:keywords/>
  <dc:language>en-US</dc:language>
  <cp:lastModifiedBy>Windows 使用者</cp:lastModifiedBy>
  <dcterms:modified xsi:type="dcterms:W3CDTF">2021-08-03T07:59:00Z</dcterms:modified>
  <cp:revision>2</cp:revision>
  <dc:subject/>
  <dc:title>國立成功大學醫學資訊研究所</dc:title>
</cp:coreProperties>
</file>