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修生物醫學相關基礎課程補修單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年度：       學號：             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輔導選修課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課系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                 課程委員會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                 日      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依規定，在大學部時期若未修過生物醫學相關課程，需補修等同課程。等同課程由指導教授輔導選修，並須經課程委員會認定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補修單請於每學期開學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內經指導教授簽章後送系辦林小姐轉送課程委員會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4:00Z</dcterms:created>
  <dc:creator>Microsoft</dc:creator>
  <dc:description/>
  <cp:keywords/>
  <dc:language>en-US</dc:language>
  <cp:lastModifiedBy>user</cp:lastModifiedBy>
  <dcterms:modified xsi:type="dcterms:W3CDTF">2019-08-20T01:31:00Z</dcterms:modified>
  <cp:revision>11</cp:revision>
  <dc:subject/>
  <dc:title>國立成功大學醫學資訊研究所</dc:title>
</cp:coreProperties>
</file>