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學年度第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學期</w:t>
      </w:r>
    </w:p>
    <w:p>
      <w:pPr>
        <w:pStyle w:val="Normal"/>
        <w:spacing w:before="0" w:after="360"/>
        <w:ind w:firstLine="482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學生因故至他班上課確認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班級：            姓名：              學號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6"/>
        <w:gridCol w:w="1107"/>
        <w:gridCol w:w="4997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詳細寫出擬上課之班級名稱及原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before="0" w:after="180"/>
        <w:rPr/>
      </w:pPr>
      <w:r>
        <w:rPr/>
        <w:t>註：本表為因特殊原因須至他班上課之學生確認表，請填妥表格後</w:t>
      </w:r>
    </w:p>
    <w:p>
      <w:pPr>
        <w:pStyle w:val="Normal"/>
        <w:snapToGrid w:val="false"/>
        <w:ind w:left="560" w:hanging="56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136525</wp:posOffset>
                </wp:positionV>
                <wp:extent cx="20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6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授課教師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簽章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送系辦趙小姐存檔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  <w:lang w:eastAsia="zh-HK"/>
        </w:rPr>
        <w:t>授課教師簽章：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6720" w:hanging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6722" w:hanging="0"/>
        <w:rPr>
          <w:sz w:val="28"/>
        </w:rPr>
      </w:pP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9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8:00Z</dcterms:created>
  <dc:creator>Lin</dc:creator>
  <dc:description/>
  <cp:keywords/>
  <dc:language>en-US</dc:language>
  <cp:lastModifiedBy>Windows 使用者</cp:lastModifiedBy>
  <cp:lastPrinted>2005-02-17T11:47:00Z</cp:lastPrinted>
  <dcterms:modified xsi:type="dcterms:W3CDTF">2021-07-06T07:58:00Z</dcterms:modified>
  <cp:revision>2</cp:revision>
  <dc:subject/>
  <dc:title>學年度第    學期學生因故至他班上課確認表</dc:title>
</cp:coreProperties>
</file>