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 xml:space="preserve">國立成功大學資訊工程系所一貫修讀學、碩士學位辦法   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color w:val="000000"/>
          <w:sz w:val="20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36"/>
        </w:rPr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color w:val="000000"/>
          <w:sz w:val="20"/>
        </w:rPr>
      </w:pPr>
      <w:r>
        <w:rPr>
          <w:rFonts w:ascii="標楷體;.D·￠Ae" w:hAnsi="標楷體;.D·￠Ae" w:cs="標楷體;.D·￠Ae" w:eastAsia="標楷體;.D·￠Ae"/>
          <w:color w:val="000000"/>
          <w:sz w:val="20"/>
        </w:rPr>
        <w:t>民國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99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30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日經系務會議通過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color w:val="000000"/>
          <w:sz w:val="20"/>
        </w:rPr>
      </w:pPr>
      <w:r>
        <w:rPr>
          <w:rFonts w:ascii="標楷體;.D·￠Ae" w:hAnsi="標楷體;.D·￠Ae" w:cs="標楷體;.D·￠Ae" w:eastAsia="標楷體;.D·￠Ae"/>
          <w:color w:val="000000"/>
          <w:sz w:val="20"/>
        </w:rPr>
        <w:t>民國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99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29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日經系務會議修改通過</w:t>
      </w:r>
    </w:p>
    <w:p>
      <w:pPr>
        <w:pStyle w:val="Normal"/>
        <w:jc w:val="right"/>
        <w:rPr/>
      </w:pPr>
      <w:r>
        <w:rPr>
          <w:rFonts w:ascii="標楷體;.D·￠Ae" w:hAnsi="標楷體;.D·￠Ae" w:cs="標楷體;.D·￠Ae" w:eastAsia="標楷體;.D·￠Ae"/>
          <w:color w:val="000000"/>
          <w:sz w:val="20"/>
        </w:rPr>
        <w:t>民國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101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6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19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日經系務會議修改通過</w:t>
      </w:r>
    </w:p>
    <w:p>
      <w:pPr>
        <w:pStyle w:val="Normal"/>
        <w:jc w:val="right"/>
        <w:rPr/>
      </w:pPr>
      <w:r>
        <w:rPr>
          <w:rFonts w:ascii="標楷體;.D·￠Ae" w:hAnsi="標楷體;.D·￠Ae" w:cs="標楷體;.D·￠Ae" w:eastAsia="標楷體;.D·￠Ae"/>
          <w:color w:val="000000"/>
          <w:sz w:val="20"/>
        </w:rPr>
        <w:t>民國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6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0"/>
        </w:rPr>
        <w:t>17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日經系務會議修改通過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color w:val="000000"/>
          <w:sz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</w:rPr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color w:val="000000"/>
          <w:sz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為鼓勵資訊工程系所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與醫學資訊研究所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（以下簡稱本系所）大學部優秀學生繼續留在本系所攻讀碩士班，期達到連續學習之效果及縮短修業年限，並依據本校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［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國立成功大學一貫修讀學、碩士學位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］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辦法，特訂定本辦</w:t>
      </w:r>
      <w:r>
        <w:rPr>
          <w:rFonts w:eastAsia="標楷體;.D·￠Ae"/>
          <w:color w:val="000000"/>
          <w:sz w:val="32"/>
          <w:szCs w:val="32"/>
        </w:rPr>
        <w:t>法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本系所大學部學生修畢應修畢業學分達二分之一以上，且前五學期總成績排名於班級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  <w:u w:val="single"/>
        </w:rPr>
        <w:t>或本系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前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60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％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含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者，得於第六學期向系辦公室提出一貫修讀學位之申</w:t>
      </w:r>
      <w:r>
        <w:rPr>
          <w:rFonts w:eastAsia="標楷體;.D·￠Ae"/>
          <w:color w:val="000000"/>
          <w:sz w:val="32"/>
          <w:szCs w:val="32"/>
        </w:rPr>
        <w:t>請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，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送交本系所學術委員會委員審核。申請時間於每年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日至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15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日，通過審查名單將在六月底公告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學生申請時應繳交其大學部前五學期成績單、班級排名證明及其他有利審查之資料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審核通過錄取之學生兼具學士學位候選人及碩士班預備研究生（以下簡稱預研生）資格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學生取得預研生資格後，應於第八學期（含）前取得學士學位，並參加本校碩士班甄試</w:t>
      </w:r>
      <w:r>
        <w:rPr>
          <w:rFonts w:eastAsia="標楷體;.D·￠Ae"/>
          <w:color w:val="000000"/>
          <w:sz w:val="32"/>
          <w:szCs w:val="32"/>
        </w:rPr>
        <w:t>或一般生入學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 xml:space="preserve">考試，經錄取後始正式取得該系所碩士班研究生資格。 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錄取本系碩士班研究生，於本校大學期間所選修之碩士班課程，其成績達七十分以上者，可申請抵免三分之二（含）為限之應修學分數（不含論文學分），不受本校學生抵免學分辦法有關研究所抵免學分上限之限制。但研究所課程若已計入大學部畢業學分數內，不得再申請抵免碩士班學分數。</w:t>
      </w:r>
      <w:r>
        <w:rPr>
          <w:rFonts w:eastAsia="標楷體;.D·￠Ae"/>
          <w:color w:val="000000"/>
          <w:sz w:val="32"/>
          <w:szCs w:val="32"/>
        </w:rPr>
        <w:t>學分抵免之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申請程序應於入學當學期註冊日截止一個月內向教務處申請之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  <w:u w:val="single"/>
        </w:rPr>
        <w:t>預研生正式取得本系所碩士班研究生資格後，需於一個月內確定指導教授，且修業滿一年以上，始得申請提早畢業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碩士學位之取得，需符合教育部之規定，修滿碩士學分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含抵免學分數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，且通過論文口試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本辦法經系所務會議通過後實施，修訂時亦同。</w:t>
      </w:r>
    </w:p>
    <w:sectPr>
      <w:type w:val="nextPage"/>
      <w:pgSz w:w="12240" w:h="15840"/>
      <w:pgMar w:left="851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340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napToGrid w:val="false"/>
      <w:spacing w:lineRule="auto" w:line="300"/>
      <w:outlineLvl w:val="0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11">
    <w:name w:val="style11"/>
    <w:basedOn w:val="Style13"/>
    <w:qFormat/>
    <w:rPr>
      <w:b/>
      <w:bCs/>
      <w:sz w:val="30"/>
      <w:szCs w:val="3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1:00Z</dcterms:created>
  <dc:creator>joanne</dc:creator>
  <dc:description/>
  <cp:keywords/>
  <dc:language>en-US</dc:language>
  <cp:lastModifiedBy>Joanne</cp:lastModifiedBy>
  <cp:lastPrinted>2010-04-29T11:16:00Z</cp:lastPrinted>
  <dcterms:modified xsi:type="dcterms:W3CDTF">2014-06-16T02:16:00Z</dcterms:modified>
  <cp:revision>4</cp:revision>
  <dc:subject/>
  <dc:title>Publications of Wei-Guang Teng</dc:title>
</cp:coreProperties>
</file>