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8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林侑勢先生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https://forms.gle/VU8BQ58yGP1MdrRJA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系統帳密預設為學號，英文字母大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學校離校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親自辦理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8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0-07-16T08:09:00Z</dcterms:modified>
  <cp:revision>3</cp:revision>
  <dc:subject/>
  <dc:title>國立成功大學資訊工程學系研究所離校程序單</dc:title>
</cp:coreProperties>
</file>