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4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級獎</w:t>
      </w:r>
      <w:r>
        <w:rPr>
          <w:rFonts w:ascii="標楷體" w:hAnsi="標楷體" w:cs="標楷體" w:eastAsia="標楷體"/>
          <w:b/>
          <w:sz w:val="28"/>
          <w:szCs w:val="28"/>
        </w:rPr>
        <w:t>學金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清寒程度</w:t>
      </w:r>
      <w:r>
        <w:rPr>
          <w:rFonts w:ascii="標楷體" w:hAnsi="標楷體" w:cs="標楷體" w:eastAsia="標楷體"/>
          <w:b/>
          <w:sz w:val="28"/>
          <w:szCs w:val="28"/>
        </w:rPr>
        <w:t>審核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  <w:i/>
        </w:rPr>
        <w:t>＊請同學</w:t>
      </w:r>
      <w:r>
        <w:rPr>
          <w:rFonts w:ascii="標楷體" w:hAnsi="標楷體" w:cs="標楷體" w:eastAsia="標楷體"/>
          <w:b/>
          <w:i/>
          <w:lang w:eastAsia="zh-HK"/>
        </w:rPr>
        <w:t>務必</w:t>
      </w:r>
      <w:r>
        <w:rPr>
          <w:rFonts w:ascii="標楷體" w:hAnsi="標楷體" w:cs="標楷體" w:eastAsia="標楷體"/>
          <w:b/>
          <w:i/>
        </w:rPr>
        <w:t>據實填寫上列項目，如經查證不實，承辦單位得不受理其申請或取消資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6012180" cy="593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801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eastAsia="zh-HK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eastAsia="zh-HK"/>
                                    </w:rPr>
                                    <w:t>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雙親是否健在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附戶籍證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父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健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父母雙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或重病無法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其中一方重病無法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單親家庭（含離婚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學生本人是否身心障礙、重病或需長期修養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（附當年度證明正本）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本人有，並長期並難治癒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附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本人有，並短期且有機會治癒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附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無證明者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家中有多少就學人數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附戶籍證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檢附清寒證明或低收入證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附當年度證明正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  <w:t>低收入戶證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  <w:t>中低收入戶證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  <w:t>中學推薦清寒證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  <w:t>僑輔組及里長證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無證明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  <w:lang w:eastAsia="zh-HK"/>
                                    </w:rPr>
                                    <w:t>另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  <w:t>說明為何無法取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學費及生活費來源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自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借貸或救助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靠父母或親友協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年家人或家庭曾遭變故或有特殊情況本表未列舉者。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是，並提出證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是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有說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HK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家庭年所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  <w:t>全戶年所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  <w:t>國稅局全戶前一年度綜合所得稅各類所得資料清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萬以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超過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萬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萬以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合    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67.7pt;mso-wrap-distance-left:9pt;mso-wrap-distance-right:9pt;mso-wrap-distance-top:0pt;mso-wrap-distance-bottom:0pt;margin-top:6.0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801"/>
                        <w:gridCol w:w="1440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HK"/>
                              </w:rPr>
                              <w:t>請勾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eastAsia="zh-HK"/>
                              </w:rPr>
                              <w:t>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雙親是否健在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附戶籍證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父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健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父母雙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或重病無法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其中一方重病無法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親家庭（含離婚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學生本人是否身心障礙、重病或需長期修養？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（附當年度證明正本）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本人有，並長期並難治癒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附證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本人有，並短期且有機會治癒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附證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無證明者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家中有多少就學人數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附戶籍證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超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lang w:eastAsia="zh-HK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檢附清寒證明或低收入證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附當年度證明正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lang w:eastAsia="zh-HK"/>
                              </w:rPr>
                              <w:t>低收入戶證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lang w:eastAsia="zh-HK"/>
                              </w:rPr>
                              <w:t>中低收入戶證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lang w:eastAsia="zh-HK"/>
                              </w:rPr>
                              <w:t>中學推薦清寒證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lang w:eastAsia="zh-HK"/>
                              </w:rPr>
                              <w:t>僑輔組及里長證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lang w:eastAsia="zh-HK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無證明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lang w:eastAsia="zh-HK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  <w:lang w:eastAsia="zh-HK"/>
                              </w:rPr>
                              <w:t>另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lang w:eastAsia="zh-HK"/>
                              </w:rPr>
                              <w:t>說明為何無法取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學費及生活費來源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自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借貸或救助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靠父母或親友協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年家人或家庭曾遭變故或有特殊情況本表未列舉者。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是，並提出證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是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有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家庭年所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  <w:t>全戶年所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證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  <w:t>國稅局全戶前一年度綜合所得稅各類所得資料清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3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萬以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超過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3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萬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7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萬以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超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7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合    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964" w:right="720" w:gutter="0" w:header="0" w:top="624" w:footer="0" w:bottom="680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3:00Z</dcterms:created>
  <dc:creator>NTUGOCFS</dc:creator>
  <dc:description/>
  <cp:keywords/>
  <dc:language>en-US</dc:language>
  <cp:lastModifiedBy>Joanne</cp:lastModifiedBy>
  <cp:lastPrinted>2011-08-10T14:39:00Z</cp:lastPrinted>
  <dcterms:modified xsi:type="dcterms:W3CDTF">2018-06-15T02:59:00Z</dcterms:modified>
  <cp:revision>12</cp:revision>
  <dc:subject/>
  <dc:title>清寒僑生助學金審核標準表</dc:title>
</cp:coreProperties>
</file>