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資訊工程系學術資源分配要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經系務會議通過</w:t>
      </w:r>
    </w:p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經系務會議修訂通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訂定之目的乃在於獎勵及協助系上教師提昇學術水準。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術資源包括研究室空間、圖儀費、工作時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學、研究、服務之工作負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他可分配之學術資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系教師每年依規定提出下列資料供學術資源規劃委員會評審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發表論文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研究與教學計畫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教學成果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服務事蹟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獲獎或榮譽</w:t>
      </w: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其他供評審之資料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2" w:hanging="560"/>
        <w:rPr/>
      </w:pPr>
      <w:r>
        <w:rPr>
          <w:rFonts w:ascii="標楷體" w:hAnsi="標楷體" w:cs="標楷體" w:eastAsia="標楷體"/>
          <w:sz w:val="28"/>
        </w:rPr>
        <w:t>四、評審原則將參考上列資料及本系重點發展方向作評分，取分數最高前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訂為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，分數最低之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，其他則為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。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2" w:hanging="0"/>
        <w:rPr/>
      </w:pPr>
      <w:r>
        <w:rPr>
          <w:rFonts w:ascii="標楷體" w:hAnsi="標楷體" w:cs="標楷體" w:eastAsia="標楷體"/>
          <w:sz w:val="28"/>
        </w:rPr>
        <w:t>五、資源分配則依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.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.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.8</w:t>
      </w:r>
      <w:r>
        <w:rPr>
          <w:rFonts w:ascii="標楷體" w:hAnsi="標楷體" w:cs="標楷體" w:eastAsia="標楷體"/>
          <w:sz w:val="28"/>
        </w:rPr>
        <w:t>之比例作分配。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對於新進教師為協助其進行研究及教學，將優先提撥圖儀費協助其建構教學及研究環境。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2" w:hanging="560"/>
        <w:rPr/>
      </w:pPr>
      <w:r>
        <w:rPr>
          <w:rFonts w:ascii="標楷體" w:hAnsi="標楷體" w:cs="標楷體" w:eastAsia="標楷體"/>
          <w:sz w:val="28"/>
        </w:rPr>
        <w:t>七、本要點經系務會議通過後，經由電資學院審核後，會研發處轉呈校長核定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12:00Z</dcterms:created>
  <dc:creator>林佳蓉</dc:creator>
  <dc:description/>
  <cp:keywords/>
  <dc:language>en-US</dc:language>
  <cp:lastModifiedBy>Lin</cp:lastModifiedBy>
  <cp:lastPrinted>2002-04-30T10:11:00Z</cp:lastPrinted>
  <dcterms:modified xsi:type="dcterms:W3CDTF">2006-10-27T00:25:00Z</dcterms:modified>
  <cp:revision>15</cp:revision>
  <dc:subject/>
  <dc:title>資訊工程系學術資源分配要點草案</dc:title>
</cp:coreProperties>
</file>