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人工智慧科技碩士學位學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份：□碩士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報到後一個月內將同意書經指導教授簽名後，送系辦林小姐轉學程主任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1:00Z</dcterms:created>
  <dc:creator>Microsoft</dc:creator>
  <dc:description/>
  <dc:language>en-US</dc:language>
  <cp:lastModifiedBy>user</cp:lastModifiedBy>
  <cp:lastPrinted>2010-09-15T09:54:00Z</cp:lastPrinted>
  <dcterms:modified xsi:type="dcterms:W3CDTF">2019-11-20T02:11:00Z</dcterms:modified>
  <cp:revision>2</cp:revision>
  <dc:subject/>
  <dc:title>國立成功大學資訊工程學系九十九學年度研究生指導教授同意書</dc:title>
</cp:coreProperties>
</file>